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8"/>
          <w:lang w:val="sk-SK"/>
        </w:rPr>
      </w:pPr>
      <w:r>
        <w:rPr>
          <w:rFonts w:cs="Times New Roman" w:ascii="Times New Roman" w:hAnsi="Times New Roman"/>
          <w:b/>
          <w:sz w:val="28"/>
          <w:lang w:val="sk-SK"/>
        </w:rPr>
        <w:t>SYNDRÓM VYHORENIA V PRÁCI  FINANČNÉHO MANAŽÉRA</w:t>
      </w:r>
    </w:p>
    <w:p>
      <w:pPr>
        <w:pStyle w:val="Normal"/>
        <w:rPr>
          <w:rFonts w:ascii="Times New Roman" w:hAnsi="Times New Roman" w:cs="Times New Roman"/>
          <w:b/>
          <w:b/>
          <w:sz w:val="28"/>
          <w:lang w:val="sk-SK"/>
        </w:rPr>
      </w:pPr>
      <w:r>
        <w:rPr>
          <w:rFonts w:cs="Times New Roman" w:ascii="Times New Roman" w:hAnsi="Times New Roman"/>
          <w:b/>
          <w:sz w:val="28"/>
          <w:lang w:val="sk-SK"/>
        </w:rPr>
        <w:t>Miroslava Szarková</w:t>
      </w:r>
    </w:p>
    <w:p>
      <w:pPr>
        <w:pStyle w:val="Normal"/>
        <w:ind w:left="0" w:hanging="0"/>
        <w:rPr/>
      </w:pPr>
      <w:r>
        <w:rPr>
          <w:rFonts w:cs="Times New Roman" w:ascii="Times New Roman" w:hAnsi="Times New Roman"/>
          <w:sz w:val="24"/>
          <w:lang w:val="sk-SK"/>
        </w:rPr>
        <w:t>Kríza, ktorej zdrojom bol svet financií a ktorá sa postupne ako rakovina infiltrovala do všetkých oblastí  ekonomiky, mala a má  dopad aj na svet práce, obsah pracovných činností a v súvislosti s tým aj na psychiku ľudí, zamestnancov, manažérov. Zvlášť v oblasti finančného manažmentu  nástup a neskôr vývoj finančnej krízy  priniesol zmeny do obsahu a štruktúry výkonu tejto pracovnej pozície a zároveň zvýšil ekonomický, časový a sociálno-psychologický tlak v pracovnom procese. V pracovnom prostredí sa  rozšíril  repertoár aktívne pôsobiacich stresorov a rizík.  Neistota, nejasnosť a iracionalita mnohých situácií ako aj vysoká miera náhodnosti v  predikcii vývoja vonkajšieho prostredia vyvolala a zintenzívnila v psychike finančných manažérov  pocity obáv, úzkosti, rôzne formy strachu, frustrácií. Svedčia o tom informácie a poznatky prednesené na viacerých medzinárodných konferenciách a sympóziách, ktoré okrem toho, že ukázali na významnosť niektorých vlastností – chamtivosť, lakomosť v procesoch vedúcich k vzniku finančnej krízy, ukázali aj na psychické syndrómy, ktorých výskyt finančná kríza podnietila a početne zvýšila. Súčasná obsahová a komparatívna analýza profesiogramov  tiež ukázala, že  finančný manažér, ktorý pred nástupom krízy vystačil s klasickými   znalosťami a skúsenosťami s oblasti financií, teda s účtovníctva, auditu, daní viažucimi sa na lokálne podnikateľské prostredie, je od nástupu finančnej krízy stále viac nútený získavať a osvojovať si medzinárodné skúsenosti a rozvíjať svoju osobnú kvalifikáciu v oblasti tzv. terciálnych zručností, ako sú najmä komunikatívnosť, schopnosť tímovej práce, tolerancie frustrácie,  zvyšujú sa požiadavky na rozmanitosť ich skúseností nadobudnutých napríklad z praxe v rôznych odvetviach,  na poznatky z riadenia strategických projektov. V dôsledku uvedených zmien sa postupne  mení aj agenda finančných manažérov – plánovanie a reporting, ktoré  tvorili podstatnú časť ich manažérskych aktivít postupne ustupujú  potrebe venovať sa  strategickým činnostiam, v rámci ktorých sa očakáva zvýšenie ich podielu v procesoch  riadenia  a rozhodovania. V tejto súvislosti do popredia vystupuje nutnosť posilňovať väzby s čo najväčším počtom kľúčových investorov a štátnych orgánov, čo kladie nové nároky na ich pripravenosť profesionálne komunikovať v stále sa meniacom ekonomickom prostredí. Rastúca zodpovednosť za výkon podniku kladie vysoké požiadavky na osobnostné, psychické  kvality finančných manažérov, na ich pripravenosť kreatívne riešiť nové, nerštandardné  situácie, ktoré trh neustále prináša, na ich autoregulačný mechanizmus a  adaptačný systém. Vzniká potreba „opustiť“ niektoré tvrdé zručnosti (hard skills) a „rozvinúť“ mäkké zručnosti (soft skills), ktoré majú svoje korene v emocionálnej inteligencii a ktoré umožňujú riešiť emocionálne namáhavé pracovné, najmä komunikačné situácie. V tejto situácii sa vo zvýšenej miere začína u finančných manažérov vyskytovať syndróm vyhorenia – burnout syndrom, ktorého výskyt  sa v minulosti  spájal len s tzv. kontaktnými profesiami.</w:t>
      </w:r>
    </w:p>
    <w:p>
      <w:pPr>
        <w:pStyle w:val="Normal"/>
        <w:rPr>
          <w:rFonts w:ascii="Times New Roman" w:hAnsi="Times New Roman" w:cs="Times New Roman"/>
          <w:sz w:val="24"/>
          <w:lang w:val="sk-SK"/>
        </w:rPr>
      </w:pPr>
      <w:r>
        <w:rPr>
          <w:rFonts w:cs="Times New Roman" w:ascii="Times New Roman" w:hAnsi="Times New Roman"/>
          <w:sz w:val="24"/>
          <w:lang w:val="sk-SK"/>
        </w:rPr>
      </w:r>
    </w:p>
    <w:p>
      <w:pPr>
        <w:pStyle w:val="Normal"/>
        <w:rPr>
          <w:rFonts w:ascii="Times New Roman" w:hAnsi="Times New Roman" w:cs="Times New Roman"/>
          <w:b/>
          <w:b/>
          <w:sz w:val="24"/>
          <w:lang w:val="sk-SK"/>
        </w:rPr>
      </w:pPr>
      <w:r>
        <w:rPr>
          <w:rFonts w:cs="Times New Roman" w:ascii="Times New Roman" w:hAnsi="Times New Roman"/>
          <w:b/>
          <w:sz w:val="24"/>
          <w:lang w:val="sk-SK"/>
        </w:rPr>
        <w:t>Syndróm vyhorenia, jeho symptómy,  možnosti  diagnostikovania a liečby</w:t>
      </w:r>
    </w:p>
    <w:p>
      <w:pPr>
        <w:pStyle w:val="Normal"/>
        <w:ind w:left="0" w:hanging="0"/>
        <w:rPr>
          <w:rFonts w:ascii="Times New Roman" w:hAnsi="Times New Roman" w:cs="Times New Roman"/>
          <w:sz w:val="24"/>
          <w:lang w:val="sk-SK"/>
        </w:rPr>
      </w:pPr>
      <w:r>
        <w:rPr>
          <w:rFonts w:cs="Times New Roman" w:ascii="Times New Roman" w:hAnsi="Times New Roman"/>
          <w:sz w:val="24"/>
          <w:lang w:val="sk-SK"/>
        </w:rPr>
        <w:t>Z hľadiska diagnostiky a liečby je dôležité nielen presne vymedziť podstatu a hlavné etapy vývoja syndrómu vyhorenia, ale načrtnúť aj jeho chápanie v súčasnej odbornej literatúre. V pracovnej psychológii ako aj v psychiatrii sa syndróm vyhorenia  chápe a skúma dvojako, ako multifaktoriálny statický jav a ako proces. Ako statický jav je najčastejšie vymedzený ako „stav fyzického, emocionálneho a mentálneho vyčerpania, ktorý vzniká ako dôsledok aktívnej účasti jednotlivca v emocionálne namáhavých a náročných pracovných situáciách</w:t>
      </w:r>
      <w:r>
        <w:rPr>
          <w:rStyle w:val="FootnoteCharacters"/>
          <w:rStyle w:val="FootnoteAnchor"/>
          <w:rFonts w:cs="Times New Roman" w:ascii="Times New Roman" w:hAnsi="Times New Roman"/>
          <w:sz w:val="24"/>
          <w:lang w:val="sk-SK"/>
        </w:rPr>
        <w:footnoteReference w:id="2"/>
      </w:r>
      <w:r>
        <w:rPr>
          <w:rFonts w:cs="Times New Roman" w:ascii="Times New Roman" w:hAnsi="Times New Roman"/>
          <w:sz w:val="24"/>
          <w:lang w:val="sk-SK"/>
        </w:rPr>
        <w:t xml:space="preserve">, pričom emocionálna náročnosť situácií je najčastejšie spôsobená spojením veľkého očakávania s chronickými situačnými stresmi. Výsledkom tohto stavu sú  </w:t>
      </w:r>
      <w:r>
        <w:rPr>
          <w:rFonts w:cs="Times New Roman" w:ascii="Times New Roman" w:hAnsi="Times New Roman"/>
          <w:i/>
          <w:sz w:val="24"/>
          <w:lang w:val="sk-SK"/>
        </w:rPr>
        <w:t xml:space="preserve"> emocionálna exhauscia, depersonalizácia,  strata pracovného výkonu a rastúci pocit emocionálneho vyčerpania.</w:t>
      </w:r>
      <w:r>
        <w:rPr>
          <w:rStyle w:val="FootnoteCharacters"/>
          <w:rStyle w:val="FootnoteAnchor"/>
          <w:rFonts w:cs="Times New Roman" w:ascii="Times New Roman" w:hAnsi="Times New Roman"/>
          <w:i/>
          <w:sz w:val="24"/>
          <w:lang w:val="sk-SK"/>
        </w:rPr>
        <w:footnoteReference w:id="3"/>
      </w:r>
      <w:r>
        <w:rPr>
          <w:rFonts w:cs="Times New Roman" w:ascii="Times New Roman" w:hAnsi="Times New Roman"/>
          <w:i/>
          <w:sz w:val="24"/>
          <w:lang w:val="sk-SK"/>
        </w:rPr>
        <w:t xml:space="preserve">“ </w:t>
      </w:r>
    </w:p>
    <w:p>
      <w:pPr>
        <w:pStyle w:val="Normal"/>
        <w:ind w:left="0" w:firstLine="567"/>
        <w:rPr/>
      </w:pPr>
      <w:r>
        <w:rPr>
          <w:rFonts w:cs="Times New Roman" w:ascii="Times New Roman" w:hAnsi="Times New Roman"/>
          <w:sz w:val="24"/>
          <w:szCs w:val="24"/>
          <w:lang w:val="sk-SK"/>
        </w:rPr>
        <w:t>Syndróm vyhorenia tiež niektorí autori (Cherniss, Schaufeli, Buunk, 2003, p. 387-388) definujú ako výsledok  procesu vyhorievania, v ktorom postupne dochádza pod vplyvom nezvládnutých stresorov vyskytujúcich sa v pracovnom procese k zmene psychického stavu jednotlivca. V rámci tohto procesu sa oneskorene aktivuje systém obranných mechanizmov a stratégií</w:t>
      </w:r>
      <w:r>
        <w:rPr>
          <w:rFonts w:cs="Times New Roman" w:ascii="Times New Roman" w:hAnsi="Times New Roman"/>
          <w:sz w:val="24"/>
          <w:lang w:val="sk-SK"/>
        </w:rPr>
        <w:t xml:space="preserve"> zvládania záťažových situácií, čoho</w:t>
      </w:r>
      <w:r>
        <w:rPr>
          <w:rFonts w:cs="Times New Roman" w:ascii="Times New Roman" w:hAnsi="Times New Roman"/>
          <w:sz w:val="24"/>
          <w:szCs w:val="24"/>
          <w:lang w:val="sk-SK"/>
        </w:rPr>
        <w:t xml:space="preserve"> výsledkom je tichý a nenápadný nástup syndrómu vyhorenia, pomalý a  v podstate ničím nelimitovaný jeho  rozvoj a  prerastanie  do osobnostných štruktúr. Tento proces možno rozdeliť do niekoľkých etáp, ktoré sa od seba  odlišujú  jednak charakteristickými symptómami a jednak rozsahom  a hĺbkou emočného vyčerpania. Etapizácia procesu vyhorievania má význam z hľadiska diagnostiky ako aj liečby uvedeného syndrómu. </w:t>
      </w:r>
      <w:r>
        <w:rPr>
          <w:rFonts w:cs="Times New Roman" w:ascii="Times New Roman" w:hAnsi="Times New Roman"/>
          <w:lang w:val="sk-SK"/>
        </w:rPr>
        <w:t xml:space="preserve">Prvá fáza -  fáza </w:t>
      </w:r>
      <w:r>
        <w:rPr>
          <w:rFonts w:cs="Times New Roman" w:ascii="Times New Roman" w:hAnsi="Times New Roman"/>
          <w:b/>
          <w:lang w:val="sk-SK"/>
        </w:rPr>
        <w:t xml:space="preserve">idealistického nadšenia a preťaženia   </w:t>
      </w:r>
      <w:r>
        <w:rPr>
          <w:rFonts w:cs="Times New Roman" w:ascii="Times New Roman" w:hAnsi="Times New Roman"/>
          <w:lang w:val="sk-SK"/>
        </w:rPr>
        <w:t>je  charakteristická skoro pre všetkých začínajúcich finančných manažérov. Je pre ňu charakteristický vysoký záujem o prácu, vysoké očakávania, ideály, entuziazmus, ktoré znásobujú ich pracovný potenciál a energiu. Táto fáza u väčšiny manažérov končí objektivizovaním a prispôsobením svojich pracovných cieľov a pracovného nasadenia štandardom pracovného prostredia podniku a podnikovej kultúre. Iba malá časť manažérov (odborná literatúra uvádza okolo 5 až 25 %) vo svojom entuziazme, pracovnom nadšení a vysokej výkonnosti pokračuje bez ohľadu na štandardy pracovného prostredia a hodnoty podnikovej kultúry. Po určitej dobe</w:t>
      </w:r>
      <w:r>
        <w:rPr>
          <w:rFonts w:cs="Times New Roman" w:ascii="Times New Roman" w:hAnsi="Times New Roman"/>
          <w:sz w:val="24"/>
          <w:szCs w:val="24"/>
          <w:lang w:val="sk-SK"/>
        </w:rPr>
        <w:t xml:space="preserve"> vysokého pracovného nasadenia, emocionálnej zainteresovanosti na plnení pracovných úloh a  využívania kreativity na zlepšenie svojej práce bez dosiahnutia sociálno psychologickej odozvy,</w:t>
      </w:r>
      <w:r>
        <w:rPr>
          <w:rFonts w:cs="Times New Roman" w:ascii="Times New Roman" w:hAnsi="Times New Roman"/>
          <w:lang w:val="sk-SK"/>
        </w:rPr>
        <w:t xml:space="preserve"> sa dostaví </w:t>
      </w:r>
      <w:r>
        <w:rPr>
          <w:rFonts w:cs="Times New Roman" w:ascii="Times New Roman" w:hAnsi="Times New Roman"/>
          <w:b/>
          <w:sz w:val="24"/>
          <w:szCs w:val="24"/>
          <w:lang w:val="sk-SK"/>
        </w:rPr>
        <w:t xml:space="preserve">emocionálne a fyzické vyčerpanie – </w:t>
      </w:r>
      <w:r>
        <w:rPr>
          <w:rFonts w:cs="Times New Roman" w:ascii="Times New Roman" w:hAnsi="Times New Roman"/>
          <w:sz w:val="24"/>
          <w:szCs w:val="24"/>
          <w:lang w:val="sk-SK"/>
        </w:rPr>
        <w:t xml:space="preserve">čo je signálom, že sa začala druhá fáza procesu vyhorenia. Jednotlivec postupne stráca fyzickú aj psychickú energiu. Ideály a pracovné nadšenie, ktoré boli prítomné v prvej fáze sa  postupne strácajú, nastupuje frustrácia často v kombinácii s depresiou alebo agresivitou, ktoré sa začínajú čoraz častejšie prejavovať v správaní a komunikácii manažéra s okolím. Začína sa meniť psychický stav  jednotlivca čo sa v jeho správaní prejaví využívaním dehumanizačných prvkov, ktoré sú v podstate prejavom aktivizácie nevedomých obranných mechanizmov a vedomých stratégií zvládania záťaže. Fyzická a psychická energia je v tejto fáze vývoja procesu vyhorenia už skoro vyčerpaná. Jednotlivec cíti „únik energie“, ale nevie ju získať ani zadržať. Viacerí respondenti, ktorí sa dostali do tejto fázy, uvádzali, že im energia uniká, že spotrebovávajú veľa energie bez jej náhrady. Ak tento stav trvá ďalej, nastane posledné štádium, tzv. </w:t>
      </w:r>
      <w:r>
        <w:rPr>
          <w:rFonts w:cs="Times New Roman" w:ascii="Times New Roman" w:hAnsi="Times New Roman"/>
          <w:b/>
          <w:sz w:val="24"/>
          <w:szCs w:val="24"/>
          <w:lang w:val="sk-SK"/>
        </w:rPr>
        <w:t>terminálne štádium, ktoré sa vyznačuje vyhorením všetkých zdrojov energie.</w:t>
      </w:r>
      <w:r>
        <w:rPr>
          <w:rFonts w:cs="Times New Roman" w:ascii="Times New Roman" w:hAnsi="Times New Roman"/>
          <w:sz w:val="24"/>
          <w:szCs w:val="24"/>
          <w:lang w:val="sk-SK"/>
        </w:rPr>
        <w:t xml:space="preserve"> Znamená to, že syndróm vyhorenia sa úplne rozvinul. Neštandardné pracovné situácie a v nich obsiahnuté stresory  pôsobili  dostatočne dlho a dostatočne intenzívne v smere vyčerpania energetických zdrojov tak v psychickej ako aj vo fyzickej rovine.  Každá etapa sa vyznačuje charakteristickým súborom symptómov, ktoré sa počas procesu vyhorievania na seba vrstvia (viď tabuľka 1). Tento poznatok umožňuje určiť etapu, v ktorej sa proces vyhorievania nachádza a nastaviť proces liečby.</w:t>
      </w:r>
    </w:p>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t xml:space="preserve">Tabuľka 1 Prehľad symptómov vznikajúcich v  jednotlivých fázach dynamického procesu </w:t>
      </w:r>
    </w:p>
    <w:p>
      <w:pPr>
        <w:pStyle w:val="Normal"/>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horenia</w:t>
      </w:r>
    </w:p>
    <w:p>
      <w:pPr>
        <w:pStyle w:val="Normal"/>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tbl>
      <w:tblPr>
        <w:tblW w:w="9288" w:type="dxa"/>
        <w:jc w:val="left"/>
        <w:tblInd w:w="-113" w:type="dxa"/>
        <w:tblLayout w:type="fixed"/>
        <w:tblCellMar>
          <w:top w:w="0" w:type="dxa"/>
          <w:left w:w="108" w:type="dxa"/>
          <w:bottom w:w="0" w:type="dxa"/>
          <w:right w:w="108" w:type="dxa"/>
        </w:tblCellMar>
      </w:tblPr>
      <w:tblGrid>
        <w:gridCol w:w="2127"/>
        <w:gridCol w:w="71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t>Etapy procesu</w:t>
            </w:r>
          </w:p>
          <w:p>
            <w:pPr>
              <w:pStyle w:val="Normal"/>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t>Vyhorenia</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t>Charakteristické symptóm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Hyperaktivita</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 xml:space="preserve">Prehnané nadšenie, vystupňovaná pracovná aktivit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Vyčerpanie</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Chronická únava, strata energ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Znížená aktivita</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Odovzdanosť, rezigná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Emocionálne reakcie</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Agresivita, negativizmus, cynizmus, sebaľútos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Zlyhanie</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Poznávacie funkcie, motivácia, kreativi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Degradácia</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Emocionálne vyčerpanie, strata sociálnych kontakto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Psychosomatické reakcie</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Mentálne disfunkcie, poruchy spánku, poruchy zažívania, kardioviskulárne poruchy, náchylnosť na infekčné ochorenia, sexuálne poruchy, vznik závislostí na alkohole, drogách, lieko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Beznádej</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Bezcieľnosť,  psychosomatické poruchy, sociálna izolácia, suicídne sklony</w:t>
            </w:r>
          </w:p>
        </w:tc>
      </w:tr>
    </w:tbl>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 xml:space="preserve">Iná skupina autorov, ktorá chápe syndróm vyhorenia ako určitý statický jav, popisuje symptómy už rozvinutého syndrómu vyhorenia v jednotlivých oblastiach života (viď tabuľku 2). Tento prístup má tiež význam z hľadiska diagnostiky a tiež z hľadiska hľadania ciest jeho liečby. </w:t>
      </w:r>
    </w:p>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t>Tabuľka 1 Symptómy syndrómu vyhorenia v jednotlivých oblastiach života  jednotlivca</w:t>
      </w:r>
    </w:p>
    <w:tbl>
      <w:tblPr>
        <w:tblW w:w="9288" w:type="dxa"/>
        <w:jc w:val="left"/>
        <w:tblInd w:w="-113" w:type="dxa"/>
        <w:tblLayout w:type="fixed"/>
        <w:tblCellMar>
          <w:top w:w="0" w:type="dxa"/>
          <w:left w:w="108" w:type="dxa"/>
          <w:bottom w:w="0" w:type="dxa"/>
          <w:right w:w="108" w:type="dxa"/>
        </w:tblCellMar>
      </w:tblPr>
      <w:tblGrid>
        <w:gridCol w:w="1887"/>
        <w:gridCol w:w="7401"/>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lang w:val="sk-SK"/>
              </w:rPr>
            </w:pPr>
            <w:r>
              <w:rPr>
                <w:rFonts w:cs="Times New Roman" w:ascii="Times New Roman" w:hAnsi="Times New Roman"/>
                <w:sz w:val="24"/>
                <w:lang w:val="sk-SK"/>
              </w:rPr>
              <w:t>Oblasti</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lang w:val="sk-SK"/>
              </w:rPr>
            </w:pPr>
            <w:r>
              <w:rPr>
                <w:rFonts w:cs="Times New Roman" w:ascii="Times New Roman" w:hAnsi="Times New Roman"/>
                <w:sz w:val="24"/>
                <w:lang w:val="sk-SK"/>
              </w:rPr>
              <w:t>Príznaky</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lang w:val="sk-SK"/>
              </w:rPr>
            </w:pPr>
            <w:r>
              <w:rPr>
                <w:rFonts w:cs="Times New Roman" w:ascii="Times New Roman" w:hAnsi="Times New Roman"/>
                <w:sz w:val="24"/>
                <w:lang w:val="sk-SK"/>
              </w:rPr>
              <w:t>Fyzická a fyziologická</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lang w:val="sk-SK"/>
              </w:rPr>
            </w:pPr>
            <w:r>
              <w:rPr>
                <w:rFonts w:cs="Times New Roman" w:ascii="Times New Roman" w:hAnsi="Times New Roman"/>
                <w:sz w:val="24"/>
                <w:szCs w:val="24"/>
                <w:lang w:val="sk-SK"/>
              </w:rPr>
              <w:t>Nastupuje únava, bolesti hlavy, poruchy spánku,  znižuje sa imunita,  zvyšuje sa krvný tlak, svalové napätie, dostavujú sa závrate a pocity nevoľnosti, objavujú sa poruchy chuti do jedla, vegetatívne ťažkosti (srdce, dýchanie, tráveni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lang w:val="sk-SK"/>
              </w:rPr>
            </w:pPr>
            <w:r>
              <w:rPr>
                <w:rFonts w:cs="Times New Roman" w:ascii="Times New Roman" w:hAnsi="Times New Roman"/>
                <w:sz w:val="24"/>
                <w:lang w:val="sk-SK"/>
              </w:rPr>
              <w:t>Sebavedomie a sebaobraz</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lang w:val="sk-SK"/>
              </w:rPr>
            </w:pPr>
            <w:r>
              <w:rPr>
                <w:rFonts w:cs="Times New Roman" w:ascii="Times New Roman" w:hAnsi="Times New Roman"/>
                <w:sz w:val="24"/>
                <w:szCs w:val="24"/>
                <w:lang w:val="sk-SK"/>
              </w:rPr>
              <w:t xml:space="preserve">Dochádza k zníženiu sebavedomia a sebadôvery prvotné nadšenie  vystriedala neistota, ľahostajnosť, negativizmus, mení sa celkový sebaobraz jednotlivca,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lang w:val="sk-SK"/>
              </w:rPr>
            </w:pPr>
            <w:r>
              <w:rPr>
                <w:rFonts w:cs="Times New Roman" w:ascii="Times New Roman" w:hAnsi="Times New Roman"/>
                <w:sz w:val="24"/>
                <w:lang w:val="sk-SK"/>
              </w:rPr>
              <w:t>Emócie a city</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V  správaní narastá impulzívnosť,  iritabilita, nervozita, vnútorné napäti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 emocionálna vyčerpanosť, dostavuje sa pocit bezmocnosti, beznádej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sebaľútosť, jednotlivec stráca radosť z výkonu svojej profesie, cíti sa byť</w:t>
            </w:r>
          </w:p>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nedocenený,</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lang w:val="sk-SK"/>
              </w:rPr>
            </w:pPr>
            <w:r>
              <w:rPr>
                <w:rFonts w:cs="Times New Roman" w:ascii="Times New Roman" w:hAnsi="Times New Roman"/>
                <w:sz w:val="24"/>
                <w:lang w:val="sk-SK"/>
              </w:rPr>
              <w:t>Sociálna</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lang w:val="sk-SK"/>
              </w:rPr>
            </w:pPr>
            <w:r>
              <w:rPr>
                <w:rFonts w:cs="Times New Roman" w:ascii="Times New Roman" w:hAnsi="Times New Roman"/>
                <w:sz w:val="24"/>
                <w:szCs w:val="24"/>
                <w:lang w:val="sk-SK"/>
              </w:rPr>
              <w:t xml:space="preserve">pokles sociálnych aktivít a pracovnej angažovanosti, nástup sociálnej izolácie, obmedzovanie a redukcia sociálnych kontaktov. </w:t>
            </w:r>
          </w:p>
        </w:tc>
      </w:tr>
    </w:tbl>
    <w:p>
      <w:pPr>
        <w:pStyle w:val="Normal"/>
        <w:ind w:left="0" w:firstLine="567"/>
        <w:rPr>
          <w:rFonts w:ascii="Times New Roman" w:hAnsi="Times New Roman" w:cs="Times New Roman"/>
          <w:sz w:val="24"/>
          <w:lang w:val="sk-SK"/>
        </w:rPr>
      </w:pPr>
      <w:r>
        <w:rPr>
          <w:rFonts w:cs="Times New Roman" w:ascii="Times New Roman" w:hAnsi="Times New Roman"/>
          <w:sz w:val="24"/>
          <w:lang w:val="sk-SK"/>
        </w:rPr>
      </w:r>
    </w:p>
    <w:p>
      <w:pPr>
        <w:pStyle w:val="Normal"/>
        <w:rPr>
          <w:rFonts w:ascii="Times New Roman" w:hAnsi="Times New Roman" w:cs="Times New Roman"/>
          <w:sz w:val="24"/>
          <w:lang w:val="sk-SK"/>
        </w:rPr>
      </w:pPr>
      <w:r>
        <w:rPr>
          <w:rFonts w:cs="Times New Roman" w:ascii="Times New Roman" w:hAnsi="Times New Roman"/>
          <w:sz w:val="24"/>
          <w:lang w:val="sk-SK"/>
        </w:rPr>
      </w:r>
    </w:p>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t xml:space="preserve">Uvedené tabuľky – inventáre symptómov syndrómu vyhorenia  slúžia  predovšetkým na rýchle zorientovanie sa  v zmenách správania sa jednotlivcov ako aj ako pomôcka pri sebahodnotení a hľadaní odpovedí na otázky: čo a prečo sa vo mne mení, resp. čo sa so mnou deje. Nepostačujú však na kvalifikovanú diagnostiku syndrómu vyhorenia. Na to je potrebné aplikovať  komplexný diferenciálny medzidisciplinárny postup zložený z dôkladnej zdravotnej, sociálnej  a pracovnej analýzy, lekárskej prehliadky a vykonania psychometrických testovacích procedúr, v rámci ktorých sa  v súčasnosti  používa najmä metóda </w:t>
      </w:r>
      <w:r>
        <w:rPr>
          <w:rFonts w:cs="Times New Roman" w:ascii="Times New Roman" w:hAnsi="Times New Roman"/>
          <w:b/>
          <w:sz w:val="24"/>
          <w:szCs w:val="24"/>
          <w:lang w:val="sk-SK"/>
        </w:rPr>
        <w:t>Maslach Burnout Inventory</w:t>
      </w:r>
      <w:r>
        <w:rPr>
          <w:rFonts w:cs="Times New Roman" w:ascii="Times New Roman" w:hAnsi="Times New Roman"/>
          <w:sz w:val="24"/>
          <w:szCs w:val="24"/>
          <w:lang w:val="sk-SK"/>
        </w:rPr>
        <w:t xml:space="preserve"> (MBI) a jej varianty:  Educators Survey (MBI-ES), </w:t>
      </w:r>
      <w:r>
        <w:rPr>
          <w:rFonts w:cs="Times New Roman" w:ascii="Times New Roman" w:hAnsi="Times New Roman"/>
          <w:b/>
          <w:sz w:val="24"/>
          <w:szCs w:val="24"/>
          <w:lang w:val="sk-SK"/>
        </w:rPr>
        <w:t>Burnout Measure</w:t>
      </w:r>
      <w:r>
        <w:rPr>
          <w:rFonts w:cs="Times New Roman" w:ascii="Times New Roman" w:hAnsi="Times New Roman"/>
          <w:sz w:val="24"/>
          <w:szCs w:val="24"/>
          <w:lang w:val="sk-SK"/>
        </w:rPr>
        <w:t xml:space="preserve"> (BM), ktorá predstavuje sebahodnotiaci dotazník zameraný na vyhodnotenie emocionálneho vyčerpania, odosobnenia a nespokojnosti s výkonom.  Použitie uvedenej testovacej procedúry tvorí jednu z častí diagnostickej mozaiky  a z tohto aspektu je potrebné brať do úvahy aj ňou získané výsledky.</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Vyhorenie ako dôsledok komplexnej interakcie práce/spoločnosti a jednotlivca predpokladá</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ri diagnostike uplatniť sociálno-zdravotné a pracovno-zdravotné prístupy, ktoré umožnia tiež</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identifikovať potenciálne kauzálne vzťahy  s psychosociálnym/psychomentálnym stresom</w:t>
      </w:r>
    </w:p>
    <w:p>
      <w:pPr>
        <w:pStyle w:val="Normal"/>
        <w:rPr/>
      </w:pPr>
      <w:r>
        <w:rPr>
          <w:rFonts w:cs="Times New Roman" w:ascii="Times New Roman" w:hAnsi="Times New Roman"/>
          <w:sz w:val="24"/>
          <w:szCs w:val="24"/>
          <w:lang w:val="sk-SK"/>
        </w:rPr>
        <w:t>ako aj rozsah pôsobenia rozhodujúcich patogénnych pravidiel vyskytujúcimi sa v pracovnej</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činnosti.</w:t>
      </w:r>
    </w:p>
    <w:p>
      <w:pPr>
        <w:pStyle w:val="ListParagraph"/>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t>Prevencia a liečba syndrómu vyhoreni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0" w:hanging="0"/>
        <w:rPr/>
      </w:pPr>
      <w:r>
        <w:rPr>
          <w:rFonts w:cs="Times New Roman" w:ascii="Times New Roman" w:hAnsi="Times New Roman"/>
          <w:sz w:val="24"/>
          <w:lang w:val="sk-SK"/>
        </w:rPr>
        <w:t>Z hľadiska prevencie vzniku syndrómu/procesu vyhorenia v každej profesii a v profesii finančného manažéra zvlášť je dôležité čo najpresnejšie identifikovať zdroje, príčiny a determinanty, ktoré tento syndróm vyvolávajú, sýtia a fixujú v osobnosti jednotlivca. V zásade sa v súčasnej odbornej literatúre uvádzajú tri zdroje/príčiny  vzniku syndrómu vyhorenia, ktoré v prípade že sa presne identifikujú a následne eliminujú, resp. limitujú, môžu prispieť tak k prevencii ako aj k liečbe uvedeného syndrómu:</w:t>
      </w:r>
    </w:p>
    <w:p>
      <w:pPr>
        <w:pStyle w:val="Normal"/>
        <w:numPr>
          <w:ilvl w:val="0"/>
          <w:numId w:val="2"/>
        </w:numPr>
        <w:rPr/>
      </w:pPr>
      <w:r>
        <w:rPr>
          <w:rFonts w:cs="Times New Roman" w:ascii="Times New Roman" w:hAnsi="Times New Roman"/>
          <w:sz w:val="24"/>
          <w:lang w:val="sk-SK"/>
        </w:rPr>
        <w:t>kvantitatívne a kvalitatívne charakteristiky pracovného prostredia, hlavne časová dispozícia na riešenie pracovných úloh, organizácia práce v podniku, konflikt pracovno- sociálnych rolí  alebo ich nejednoznačnosť a  nedostatok sociálnej opory, ktorá za normálnych okolností v pracovných vzťahoch  funguje ako psychologický nárazník, resp. určitá psychologická ochrana pred nepriaznivými účinkami pretrvávajúceho pôsobenia stresových faktorov v pracovných situáciách,</w:t>
      </w:r>
    </w:p>
    <w:p>
      <w:pPr>
        <w:pStyle w:val="Normal"/>
        <w:numPr>
          <w:ilvl w:val="0"/>
          <w:numId w:val="2"/>
        </w:numPr>
        <w:rPr>
          <w:rFonts w:ascii="Times New Roman" w:hAnsi="Times New Roman" w:cs="Times New Roman"/>
          <w:sz w:val="24"/>
          <w:lang w:val="sk-SK"/>
        </w:rPr>
      </w:pPr>
      <w:r>
        <w:rPr>
          <w:rFonts w:cs="Times New Roman" w:ascii="Times New Roman" w:hAnsi="Times New Roman"/>
          <w:sz w:val="24"/>
          <w:lang w:val="sk-SK"/>
        </w:rPr>
        <w:t xml:space="preserve">fyzické a psychické charakteristiky jednotlivca/manažéra, napríklad fyzický vek, osobnostný profil, emocionálna nestabilita, neistota, nesmelosť, perfekcionizmus, strach, nenaplnené ašpirácie, negatívne skúsenosti z medziľudských vzťahov, nedostatočná rozvinutosť až absencia sociálnych a partnerských vzťahov, hodnotový systém, motivačný profil  ale aj spôsob života  a životný štýl, </w:t>
      </w:r>
    </w:p>
    <w:p>
      <w:pPr>
        <w:pStyle w:val="Normal"/>
        <w:numPr>
          <w:ilvl w:val="0"/>
          <w:numId w:val="2"/>
        </w:numPr>
        <w:rPr>
          <w:rFonts w:ascii="Times New Roman" w:hAnsi="Times New Roman" w:cs="Times New Roman"/>
          <w:sz w:val="24"/>
          <w:lang w:val="sk-SK"/>
        </w:rPr>
      </w:pPr>
      <w:r>
        <w:rPr>
          <w:rFonts w:cs="Times New Roman" w:ascii="Times New Roman" w:hAnsi="Times New Roman"/>
          <w:sz w:val="24"/>
          <w:lang w:val="sk-SK"/>
        </w:rPr>
        <w:t>inštitucionálne charakteristiky, ktoré vyplývajú z uplatňovanej vnútropodnikovej kultúry, rešpektovania miery slobody manažéra v základných výberoch spôsobov riešenia a rozhodovania  vykonávania pracovných úloh, v spôsobe uplatňovania hodnotiacich postupov a kontroly pri výkone pracovných úloh, v miere dôvery v správnosť postupov manažéra a tiež v uplatňovaní  miery  tzv. všeobecnej spravodlivosti napríklad v oblasti finančného ohodnotenia práce, jednotlivých pracovných výkonov a podobne.</w:t>
      </w:r>
    </w:p>
    <w:p>
      <w:pPr>
        <w:pStyle w:val="Normal"/>
        <w:ind w:left="420" w:hanging="0"/>
        <w:rPr>
          <w:rFonts w:ascii="Times New Roman" w:hAnsi="Times New Roman" w:cs="Times New Roman"/>
          <w:sz w:val="24"/>
          <w:lang w:val="sk-SK"/>
        </w:rPr>
      </w:pPr>
      <w:r>
        <w:rPr>
          <w:rFonts w:cs="Times New Roman" w:ascii="Times New Roman" w:hAnsi="Times New Roman"/>
          <w:sz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ýpočet nami uvedených faktorov ani zďaleka však nie je kompletný. Predstavuje le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súhrn doteraz výskumom získaných poznatkov. I na základe nich však  v súčasnosti v teórii</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rozpracúvajú dva základné preventívne prístupy:  situačná prevencia, ktorá má základ</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v tvorbe a zachovaní zdravého pracovného prostredia  a behavioristické preventívne prístupy,</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ktoré sa zameriavajú na zlepšenie individuálnej schopnosti uplatňovať stratégie zvládnuti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stresu formou tréningu asertívnych techník správania, zníženia falošných očakávaní,</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delegovaní zodpovednosti a podobne.</w:t>
      </w:r>
    </w:p>
    <w:p>
      <w:pPr>
        <w:pStyle w:val="Normal"/>
        <w:ind w:left="0" w:hanging="0"/>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i liečbe syndrómu vyhorenia sa vychádza z poznania, že vyhorenie nie je ireverzibilný stav, to znamená, že ho možno liečiť a vyliečiť. Spôsob liečby vždy závisí od rozvinutia syndrómu, resp. od fázy, v ktorej sa proces vyhorievania nachádza.  Podľa toho sa volia procedúry a postupy, ktoré podľa typu a vážnosti symptómu môžu byť tak farmakologické (antidepresíva), psychoterapeutické (rôzne relaxačné postupy), organizačno-pracovné (manažment time, reorganizácia pracovného prostredia) rehabilitačné a mnohé ďalšie. </w:t>
      </w:r>
    </w:p>
    <w:p>
      <w:pPr>
        <w:pStyle w:val="Normal"/>
        <w:ind w:left="0" w:firstLine="567"/>
        <w:rPr/>
      </w:pPr>
      <w:r>
        <w:rPr>
          <w:rFonts w:cs="Times New Roman" w:ascii="Times New Roman" w:hAnsi="Times New Roman"/>
          <w:sz w:val="24"/>
          <w:szCs w:val="36"/>
          <w:lang w:val="sk-SK"/>
        </w:rPr>
        <w:t xml:space="preserve">Liečba by mala prebiehať pod dozorom psychológa alebo psychiatra podľa presne stanoveného časového harmonogramu. V žiadnom prípade by sa k nej nemalo pristupovať laicky. Tiež je vysoko mylná predstava, že syndróm vyhorenia možno zvládnuť silou vôle.  </w:t>
      </w:r>
    </w:p>
    <w:p>
      <w:pPr>
        <w:pStyle w:val="Normal"/>
        <w:ind w:left="0" w:hanging="0"/>
        <w:rPr>
          <w:rFonts w:ascii="Times New Roman" w:hAnsi="Times New Roman" w:cs="Times New Roman"/>
          <w:b/>
          <w:b/>
          <w:sz w:val="24"/>
          <w:szCs w:val="36"/>
          <w:lang w:val="sk-SK"/>
        </w:rPr>
      </w:pPr>
      <w:r>
        <w:rPr>
          <w:rFonts w:cs="Times New Roman" w:ascii="Times New Roman" w:hAnsi="Times New Roman"/>
          <w:b/>
          <w:sz w:val="24"/>
          <w:szCs w:val="36"/>
          <w:lang w:val="sk-SK"/>
        </w:rPr>
      </w:r>
    </w:p>
    <w:p>
      <w:pPr>
        <w:pStyle w:val="Normal"/>
        <w:rPr>
          <w:rFonts w:ascii="Times New Roman" w:hAnsi="Times New Roman" w:cs="Times New Roman"/>
          <w:b/>
          <w:b/>
          <w:sz w:val="24"/>
          <w:szCs w:val="36"/>
          <w:lang w:val="sk-SK"/>
        </w:rPr>
      </w:pPr>
      <w:r>
        <w:rPr>
          <w:rFonts w:cs="Times New Roman" w:ascii="Times New Roman" w:hAnsi="Times New Roman"/>
          <w:b/>
          <w:sz w:val="24"/>
          <w:szCs w:val="36"/>
          <w:lang w:val="sk-SK"/>
        </w:rPr>
        <w:t>Literatúra</w:t>
      </w:r>
    </w:p>
    <w:p>
      <w:pPr>
        <w:pStyle w:val="Normal"/>
        <w:ind w:left="0" w:hanging="0"/>
        <w:rPr/>
      </w:pPr>
      <w:r>
        <w:rPr>
          <w:rFonts w:cs="Times New Roman" w:ascii="Times New Roman" w:hAnsi="Times New Roman"/>
          <w:sz w:val="24"/>
          <w:szCs w:val="24"/>
          <w:lang w:val="sk-SK"/>
        </w:rPr>
        <w:t xml:space="preserve">HOYLE, R. H. 2006. Personality and Self-Regulation: Trait and Information-Processing Perspectives. In </w:t>
      </w:r>
      <w:r>
        <w:rPr>
          <w:rFonts w:cs="Times New Roman" w:ascii="Times New Roman" w:hAnsi="Times New Roman"/>
          <w:i/>
          <w:sz w:val="24"/>
          <w:szCs w:val="24"/>
          <w:lang w:val="sk-SK"/>
        </w:rPr>
        <w:t>Journal of Personality</w:t>
      </w:r>
      <w:r>
        <w:rPr>
          <w:rFonts w:cs="Times New Roman" w:ascii="Times New Roman" w:hAnsi="Times New Roman"/>
          <w:sz w:val="24"/>
          <w:szCs w:val="24"/>
          <w:lang w:val="sk-SK"/>
        </w:rPr>
        <w:t>. ISSN 1467-6494, 2006, vol. 74/2006, p. 1507–1525.</w:t>
      </w:r>
    </w:p>
    <w:p>
      <w:pPr>
        <w:pStyle w:val="Normal"/>
        <w:ind w:left="0" w:hanging="0"/>
        <w:rPr/>
      </w:pPr>
      <w:r>
        <w:rPr>
          <w:rFonts w:cs="Times New Roman" w:ascii="Times New Roman" w:hAnsi="Times New Roman"/>
          <w:sz w:val="24"/>
          <w:szCs w:val="24"/>
          <w:lang w:val="sk-SK"/>
        </w:rPr>
        <w:t xml:space="preserve">KEBZA, V. – ŠOLCOVÁ, I. 2003. </w:t>
      </w:r>
      <w:r>
        <w:rPr>
          <w:rFonts w:cs="Times New Roman" w:ascii="Times New Roman" w:hAnsi="Times New Roman"/>
          <w:i/>
          <w:sz w:val="24"/>
          <w:szCs w:val="24"/>
          <w:lang w:val="sk-SK"/>
        </w:rPr>
        <w:t>Syndrom vyhoření</w:t>
      </w:r>
      <w:r>
        <w:rPr>
          <w:rFonts w:cs="Times New Roman" w:ascii="Times New Roman" w:hAnsi="Times New Roman"/>
          <w:sz w:val="24"/>
          <w:szCs w:val="24"/>
          <w:lang w:val="sk-SK"/>
        </w:rPr>
        <w:t>. 2. vyd. Praha : Státní zdravotní ústav, 2003. 23 s. ISBN 80-7071-231-7.</w:t>
      </w:r>
    </w:p>
    <w:p>
      <w:pPr>
        <w:pStyle w:val="Heading1"/>
        <w:shd w:fill="FFFFFF" w:val="clear"/>
        <w:spacing w:lineRule="auto" w:line="360" w:before="0" w:after="0"/>
        <w:ind w:left="0" w:hanging="0"/>
        <w:jc w:val="both"/>
        <w:rPr/>
      </w:pPr>
      <w:r>
        <w:rPr>
          <w:rFonts w:cs="Times New Roman" w:ascii="Times New Roman" w:hAnsi="Times New Roman"/>
          <w:b w:val="false"/>
          <w:sz w:val="24"/>
          <w:szCs w:val="24"/>
          <w:lang w:val="sk-SK"/>
        </w:rPr>
        <w:t xml:space="preserve">MASLACH, C. – SCHAUFELI, W. B. – LEITER, M. P. 2001. Job burnout. In </w:t>
      </w:r>
      <w:r>
        <w:rPr>
          <w:rFonts w:cs="Times New Roman" w:ascii="Times New Roman" w:hAnsi="Times New Roman"/>
          <w:b w:val="false"/>
          <w:bCs w:val="false"/>
          <w:i/>
          <w:sz w:val="24"/>
          <w:szCs w:val="24"/>
          <w:lang w:val="sk-SK"/>
        </w:rPr>
        <w:t>Annual Review of Psychology</w:t>
      </w:r>
      <w:r>
        <w:rPr>
          <w:rFonts w:cs="Times New Roman" w:ascii="Times New Roman" w:hAnsi="Times New Roman"/>
          <w:b w:val="false"/>
          <w:bCs w:val="false"/>
          <w:sz w:val="24"/>
          <w:szCs w:val="24"/>
          <w:lang w:val="sk-SK"/>
        </w:rPr>
        <w:t xml:space="preserve">. ISSN 0066-4308, 2001, vol. 52, 2001, p. 397-422. </w:t>
      </w:r>
    </w:p>
    <w:p>
      <w:pPr>
        <w:pStyle w:val="Normal"/>
        <w:ind w:left="0" w:hanging="0"/>
        <w:rPr/>
      </w:pPr>
      <w:r>
        <w:rPr>
          <w:rFonts w:cs="Times New Roman" w:ascii="Times New Roman" w:hAnsi="Times New Roman"/>
          <w:sz w:val="24"/>
          <w:szCs w:val="24"/>
          <w:lang w:val="sk-SK"/>
        </w:rPr>
        <w:t xml:space="preserve">SCHAUFELI, W. B. – GREENGLASS, E. R. 2001. Introduction to special issue on burnout and health. In </w:t>
      </w:r>
      <w:r>
        <w:rPr>
          <w:rFonts w:cs="Times New Roman" w:ascii="Times New Roman" w:hAnsi="Times New Roman"/>
          <w:i/>
          <w:sz w:val="24"/>
          <w:szCs w:val="24"/>
          <w:lang w:val="sk-SK"/>
        </w:rPr>
        <w:t>Psychology and Health</w:t>
      </w:r>
      <w:r>
        <w:rPr>
          <w:rFonts w:cs="Times New Roman" w:ascii="Times New Roman" w:hAnsi="Times New Roman"/>
          <w:sz w:val="24"/>
          <w:szCs w:val="24"/>
          <w:lang w:val="sk-SK"/>
        </w:rPr>
        <w:t>. ISSN 1476-8321, 2001, vol. 16, 5/2001, p. 501–510.</w:t>
      </w:r>
    </w:p>
    <w:p>
      <w:pPr>
        <w:pStyle w:val="Normal"/>
        <w:ind w:left="284" w:hanging="284"/>
        <w:rPr>
          <w:rFonts w:ascii="Times New Roman" w:hAnsi="Times New Roman" w:cs="Times New Roman"/>
          <w:sz w:val="24"/>
          <w:szCs w:val="24"/>
          <w:lang w:val="sk-SK"/>
        </w:rPr>
      </w:pPr>
      <w:r>
        <w:rPr>
          <w:rFonts w:cs="Times New Roman" w:ascii="Times New Roman" w:hAnsi="Times New Roman"/>
          <w:sz w:val="24"/>
          <w:szCs w:val="24"/>
          <w:lang w:val="sk-SK"/>
        </w:rPr>
        <w:t>SZARKOVÁ, M.: Psychológia pre podnikateľov a manažérov. Bratislava: Sprint dva, 2010.</w:t>
      </w:r>
    </w:p>
    <w:p>
      <w:pPr>
        <w:pStyle w:val="Normal"/>
        <w:ind w:left="284" w:hanging="284"/>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36"/>
          <w:lang w:val="sk-SK"/>
        </w:rPr>
      </w:pPr>
      <w:r>
        <w:rPr>
          <w:rFonts w:cs="Times New Roman" w:ascii="Times New Roman" w:hAnsi="Times New Roman"/>
          <w:b/>
          <w:sz w:val="24"/>
          <w:szCs w:val="36"/>
          <w:lang w:val="sk-SK"/>
        </w:rPr>
        <w:t>Prof. PhDr. Miroslava Szarková, CSc.</w:t>
      </w:r>
    </w:p>
    <w:p>
      <w:pPr>
        <w:pStyle w:val="Normal"/>
        <w:rPr>
          <w:rFonts w:ascii="Times New Roman" w:hAnsi="Times New Roman" w:cs="Times New Roman"/>
          <w:b/>
          <w:b/>
          <w:sz w:val="24"/>
          <w:szCs w:val="36"/>
          <w:lang w:val="sk-SK"/>
        </w:rPr>
      </w:pPr>
      <w:r>
        <w:rPr>
          <w:rFonts w:cs="Times New Roman" w:ascii="Times New Roman" w:hAnsi="Times New Roman"/>
          <w:b/>
          <w:sz w:val="24"/>
          <w:szCs w:val="36"/>
          <w:lang w:val="sk-SK"/>
        </w:rPr>
        <w:t>Ekonomická univerzita v Bratislave</w:t>
      </w:r>
    </w:p>
    <w:p>
      <w:pPr>
        <w:pStyle w:val="Normal"/>
        <w:rPr>
          <w:rFonts w:ascii="Times New Roman" w:hAnsi="Times New Roman" w:cs="Times New Roman"/>
          <w:b/>
          <w:b/>
          <w:sz w:val="24"/>
          <w:szCs w:val="36"/>
          <w:lang w:val="sk-SK"/>
        </w:rPr>
      </w:pPr>
      <w:r>
        <w:rPr>
          <w:rFonts w:cs="Times New Roman" w:ascii="Times New Roman" w:hAnsi="Times New Roman"/>
          <w:b/>
          <w:sz w:val="24"/>
          <w:szCs w:val="36"/>
          <w:lang w:val="sk-SK"/>
        </w:rPr>
        <w:t>e-mail: szarkova@euba.sk</w:t>
      </w:r>
    </w:p>
    <w:p>
      <w:pPr>
        <w:pStyle w:val="Normal"/>
        <w:rPr>
          <w:rFonts w:ascii="Times New Roman" w:hAnsi="Times New Roman" w:cs="Times New Roman"/>
          <w:b/>
          <w:b/>
          <w:sz w:val="24"/>
          <w:szCs w:val="36"/>
          <w:lang w:val="sk-SK"/>
        </w:rPr>
      </w:pPr>
      <w:r>
        <w:rPr>
          <w:rFonts w:cs="Times New Roman" w:ascii="Times New Roman" w:hAnsi="Times New Roman"/>
          <w:b/>
          <w:sz w:val="24"/>
          <w:szCs w:val="36"/>
          <w:lang w:val="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lang w:val="sk-SK"/>
        </w:rPr>
        <w:t>Schaufeli a Greenglassová. (2001, s. 501)</w:t>
      </w:r>
    </w:p>
  </w:footnote>
  <w:footnote w:id="3">
    <w:p>
      <w:pPr>
        <w:pStyle w:val="Footnote"/>
        <w:rPr/>
      </w:pPr>
      <w:r>
        <w:rPr>
          <w:rStyle w:val="FootnoteCharacters"/>
        </w:rPr>
        <w:footnoteRef/>
      </w:r>
      <w:r>
        <w:rPr/>
        <w:tab/>
        <w:t xml:space="preserve"> </w:t>
      </w:r>
      <w:r>
        <w:rPr>
          <w:rFonts w:cs="Times New Roman" w:ascii="Times New Roman" w:hAnsi="Times New Roman"/>
          <w:lang w:val="sk-SK"/>
        </w:rPr>
        <w:t xml:space="preserve">Maslachová, Jacksonová (1981, s. 99),  </w:t>
      </w:r>
      <w:r>
        <w:rPr>
          <w:rFonts w:cs="Times New Roman" w:ascii="Times New Roman" w:hAnsi="Times New Roman"/>
          <w:i/>
          <w:lang w:val="sk-SK"/>
        </w:rPr>
        <w:t>Journal of occupational behaviour</w:t>
      </w:r>
      <w:r>
        <w:rPr>
          <w:rFonts w:cs="Times New Roman" w:ascii="Times New Roman" w:hAnsi="Times New Roman"/>
          <w:lang w:val="sk-SK"/>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Calibri" w:hAnsi="Calibri" w:eastAsia="Times New Roman" w:cs="Times New Roman"/>
      <w:b/>
      <w:bCs/>
      <w:kern w:val="2"/>
      <w:sz w:val="48"/>
      <w:szCs w:val="48"/>
      <w:lang w:val="en-US"/>
    </w:rPr>
  </w:style>
  <w:style w:type="character" w:styleId="TextpoznmkypodiarouChar">
    <w:name w:val="Text poznámky pod čiarou Char"/>
    <w:basedOn w:val="Predvolenpsmoodseku"/>
    <w:qFormat/>
    <w:rPr>
      <w:rFonts w:ascii="Calibri" w:hAnsi="Calibri" w:eastAsia="Times New Roman" w:cs="Times New Roman"/>
      <w:sz w:val="20"/>
      <w:szCs w:val="20"/>
      <w:lang w:val="cs-CZ"/>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57"/>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drom_vyhoren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9:00Z</dcterms:created>
  <dc:creator>mama</dc:creator>
  <dc:description/>
  <dc:language>en-US</dc:language>
  <cp:lastModifiedBy>mama</cp:lastModifiedBy>
  <dcterms:modified xsi:type="dcterms:W3CDTF">2012-07-26T08:19:00Z</dcterms:modified>
  <cp:revision>2</cp:revision>
  <dc:subject/>
  <dc:title/>
</cp:coreProperties>
</file>