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Verdana" w:hAnsi="Verdana" w:eastAsia="Times New Roman" w:cs="Verdana"/>
          <w:b/>
          <w:b/>
          <w:bCs/>
          <w:color w:val="444444"/>
          <w:sz w:val="18"/>
          <w:szCs w:val="18"/>
          <w:lang w:eastAsia="sk-SK"/>
        </w:rPr>
      </w:pPr>
      <w:r>
        <w:rPr>
          <w:rFonts w:eastAsia="Times New Roman" w:cs="Verdana" w:ascii="Verdana" w:hAnsi="Verdana"/>
          <w:b/>
          <w:bCs/>
          <w:color w:val="444444"/>
          <w:sz w:val="18"/>
          <w:szCs w:val="18"/>
          <w:lang w:eastAsia="sk-SK"/>
        </w:rPr>
        <w:t>Všetko o súčasnej finančno-hospodárskej kríze</w:t>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5"/>
          <w:szCs w:val="15"/>
          <w:lang w:eastAsia="sk-SK"/>
        </w:rPr>
        <w:t xml:space="preserve">Martin Moravčík a kolektív </w:t>
      </w:r>
    </w:p>
    <w:p>
      <w:pPr>
        <w:pStyle w:val="Normal"/>
        <w:spacing w:lineRule="auto" w:line="240" w:before="280" w:after="280"/>
        <w:rPr>
          <w:rFonts w:ascii="Verdana" w:hAnsi="Verdana" w:eastAsia="Times New Roman" w:cs="Verdana"/>
          <w:color w:val="333333"/>
          <w:sz w:val="15"/>
          <w:szCs w:val="15"/>
          <w:lang w:eastAsia="sk-SK"/>
        </w:rPr>
      </w:pPr>
      <w:r>
        <w:rPr>
          <w:rFonts w:eastAsia="Times New Roman" w:cs="Verdana" w:ascii="Verdana" w:hAnsi="Verdana"/>
          <w:color w:val="333333"/>
          <w:sz w:val="15"/>
          <w:szCs w:val="15"/>
          <w:lang w:eastAsia="sk-SK"/>
        </w:rPr>
        <w:t xml:space="preserve">Prebiehajúca finančná a hospodárska kríza je už dnes hlavnou spoločenskou témou. Kríza sa pri tom stáva najjednoduchším zdôvodnením neúspechu súkromného i verejného sektora. Kríza prináša mnohé negatívne efekty na ekonomiku, no azda najhorším sprievodným javom každej krízy je depresia. Obava verejnosti a strach z budúcnosti, ktorý je „najjednoduchším“ nástrojom získavania politickej moci. Sme svedkami rôznych pokusov o protekcionizmus, podporujúc nacionalizmus u masy verejnosti. Najčastejšie skloňujúcimi sa vinníkmi tejto krízy sú pri tom ratingové agentúry, finančníci a bankári, ba dokonca Amerika. Skutočne sme klesli až tak hlboko, aby sme nevedeli rozpoznať pravdu? </w:t>
      </w:r>
    </w:p>
    <w:p>
      <w:pPr>
        <w:pStyle w:val="Normal"/>
        <w:spacing w:lineRule="auto" w:line="240" w:before="280" w:after="280"/>
        <w:rPr>
          <w:rFonts w:ascii="Verdana" w:hAnsi="Verdana" w:eastAsia="Times New Roman" w:cs="Verdana"/>
          <w:i/>
          <w:i/>
          <w:color w:val="333333"/>
          <w:sz w:val="14"/>
          <w:szCs w:val="14"/>
          <w:lang w:eastAsia="sk-SK"/>
        </w:rPr>
      </w:pPr>
      <w:r>
        <w:rPr>
          <w:rFonts w:eastAsia="Times New Roman" w:cs="Verdana" w:ascii="Verdana" w:hAnsi="Verdana"/>
          <w:i/>
          <w:color w:val="333333"/>
          <w:sz w:val="15"/>
          <w:szCs w:val="15"/>
          <w:lang w:eastAsia="sk-SK"/>
        </w:rPr>
        <w:t xml:space="preserve">Tento článok vznikol z príspevkov analytikov spoločnosti CI KOMODITY, a.s., ako stručný vzdelávací dokument o prebiehajúcej hospodárkej kríze. </w:t>
      </w:r>
    </w:p>
    <w:p>
      <w:pPr>
        <w:pStyle w:val="Normal"/>
        <w:spacing w:lineRule="auto" w:line="240" w:before="280" w:after="280"/>
        <w:rPr>
          <w:rFonts w:ascii="Verdana" w:hAnsi="Verdana" w:eastAsia="Times New Roman" w:cs="Verdana"/>
          <w:i/>
          <w:i/>
          <w:color w:val="333333"/>
          <w:sz w:val="14"/>
          <w:szCs w:val="14"/>
          <w:lang w:eastAsia="sk-SK"/>
        </w:rPr>
      </w:pPr>
      <w:r>
        <w:rPr>
          <w:rFonts w:eastAsia="Times New Roman" w:cs="Verdana" w:ascii="Verdana" w:hAnsi="Verdana"/>
          <w:i/>
          <w:color w:val="333333"/>
          <w:sz w:val="14"/>
          <w:szCs w:val="14"/>
          <w:lang w:eastAsia="sk-SK"/>
        </w:rPr>
      </w:r>
    </w:p>
    <w:p>
      <w:pPr>
        <w:pStyle w:val="Normal"/>
        <w:spacing w:lineRule="auto" w:line="240" w:before="0" w:after="0"/>
        <w:rPr>
          <w:rFonts w:ascii="Verdana" w:hAnsi="Verdana" w:eastAsia="Times New Roman" w:cs="Verdana"/>
          <w:b/>
          <w:b/>
          <w:bCs/>
          <w:color w:val="000000"/>
          <w:sz w:val="18"/>
          <w:szCs w:val="18"/>
          <w:lang w:eastAsia="sk-SK"/>
        </w:rPr>
      </w:pPr>
      <w:r>
        <w:rPr>
          <w:rFonts w:eastAsia="Times New Roman" w:cs="Verdana" w:ascii="Verdana" w:hAnsi="Verdana"/>
          <w:b/>
          <w:bCs/>
          <w:color w:val="000000"/>
          <w:sz w:val="18"/>
          <w:szCs w:val="18"/>
          <w:lang w:eastAsia="sk-SK"/>
        </w:rPr>
        <w:t>Vznik realitnej krízy v USA (r.2006)</w:t>
      </w:r>
    </w:p>
    <w:p>
      <w:pPr>
        <w:pStyle w:val="Normal"/>
        <w:spacing w:lineRule="auto" w:line="240" w:before="0" w:after="0"/>
        <w:jc w:val="both"/>
        <w:rPr>
          <w:rFonts w:ascii="Verdana" w:hAnsi="Verdana" w:eastAsia="Times New Roman" w:cs="Verdana"/>
          <w:b/>
          <w:b/>
          <w:bCs/>
          <w:color w:val="333333"/>
          <w:sz w:val="14"/>
          <w:szCs w:val="14"/>
          <w:lang w:eastAsia="sk-SK"/>
        </w:rPr>
      </w:pPr>
      <w:r>
        <w:rPr>
          <w:rFonts w:eastAsia="Times New Roman" w:cs="Verdana" w:ascii="Verdana" w:hAnsi="Verdana"/>
          <w:b/>
          <w:bCs/>
          <w:color w:val="333333"/>
          <w:sz w:val="14"/>
          <w:szCs w:val="14"/>
          <w:lang w:eastAsia="sk-SK"/>
        </w:rPr>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xml:space="preserve">Súčasná hospodárska kríza sa začala formovať už v 90tych rokoch, teda v období masívnej úverovej expanzie v USA. Významným míľnikom však bolo prasknutie internetovej bubliny známej pod označením „dotcom boom“, v kombinácii s teroristickými útokmi 11. septembra 2001 v New Yorku. Tieto udalosti mali významný vplyv na pokles úspor obyvateľstva, keďže prudký pokles akciového trhu v kombinácii s vlnou nedôvery viedol k výraznému oslabeniu kúpyschopnej sily. FED zvolil i pri tejto kríze politiku lacných peňazí, keď v priebehu krátkeho obdobia znížil hlavnú úrokovú sadzbu z 6.5% (r. 2000) na 1% v roku 2003. Cieľom tejto expanzívnej monetárnej politiky FEDu bolo naštartovanie ekonomického rastu prostredníctvom úverovej expanzie, politiky lacných peňazí. </w:t>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w:t>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xml:space="preserve">Dlhodobo uplatňovaná politika lacných peňazí pri 1% základnej úrokovej sadzbe však viedlo k postupnej liberalizácii postoja k rizikám u celého spektra subjektov úverového trhu. Lacné úvery zdanlivo prospievali ekonomickému rastu a pomohli tak dotvoriť skutočný realitný boom. V roku 2003 ukazovateľ US Median House Price vykázal až 13.3%tné medziročné tempo rastu cien nehnuteľností v USA, zatiaľ čo v roku 2002 dosahovalo toto tempo necelých 4och%. Od januára roka 2000 do apríla 2007 pri tom vzrástla priemerná cena nehnuteľností v USA o 50%, vychádzajúc z týchto údajov. Nie je preto prekvapením, že sa banky a US hypotekárne spoločnosti snažili o čo najväčšiu participáciu na tomto boome. </w:t>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w:t>
      </w:r>
    </w:p>
    <w:p>
      <w:pPr>
        <w:pStyle w:val="Normal"/>
        <w:spacing w:lineRule="auto" w:line="240" w:before="0" w:after="0"/>
        <w:jc w:val="both"/>
        <w:rPr/>
      </w:pPr>
      <w:r>
        <w:rPr>
          <w:rFonts w:eastAsia="Times New Roman" w:cs="Verdana" w:ascii="Verdana" w:hAnsi="Verdana"/>
          <w:color w:val="333333"/>
          <w:sz w:val="14"/>
          <w:szCs w:val="14"/>
          <w:lang w:eastAsia="sk-SK"/>
        </w:rPr>
        <w:t xml:space="preserve">Najobľúbenejším typom hypoték sekundárneho trhu boli tzv. ARM (Adjustable rate mortgages), ktoré mali trojročnú fixáciu sadzby s následnou resetáciou sadzby podľa LIBORu s prirážkou 2.75%. V období s 1% základnou úrokovou sadzbou tak dlžníci nadobudli pocit lacnej hypotéky, ktorých sadzby boli často pod 3-4% a stali sa tak všeobecne dostupnými. Dostupnosť úveru je posudzovaná podľa schopnosti dlžníka splácať svoj záväzok v pravidelných mesačných splátkach. Podľa úverových pravidiel by mesačná anuitná splátka úveru (istina + úrok) nemala presiahnuť určité % z mesačného príjmu dlžníka. Pokiaľ anuita z takéhoto úveru tento prah presiahne, žiadateľ musí svoju výšku úveru prehodnotiť. Úverové finančné inštitúcie by totiž nemali poskytnúť žiadateľovi úver v objeme, ktorého anuita by presiahla stanovenú úroveň vzhľadom k jeho mesačnému príjmu. Tento postup pri tom patrí medzi nástroje finančných inštitúcií, ktorými eliminujú úverové riziká. Preto čím je úrok nižší, tým všeobecná dostupnosť úverov rastie. Realitný boom však viedol u inštitúcií sekundárneho trhu k liberalizácii týchto pravidiel, čím sa k objemnejším hypotékam dostával čoraz väčší počet menej bonitných klientov – sekundárny trh. </w:t>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w:t>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Lacné peniaze si však svoju daň vypýtali v raste cenovej hladiny (inflácie), na ktorú musel FED reagovať prudkým navršovaním sadzieb, keď od roku 2005 vzrástla úroková sadzba z 3.25% na 5.25% v priebehu 24och mesiacov. Tento rast sadzieb sa následne prejavil i na hypotékach, keď napríklad úrok u najobľúbenejších hypoték sekundárneho trhu typu ARM vzrástol po resetácii na 8.55%, predstavujúc tak viac ako dvojnásobné úrokové zaťaženie. Nové sadzby viedli najmä na hypotékach sekundárneho trhu (dlžníci s nižšou bonitou) k výraznému rastu hypotekárnych delikvencií (neschopnosť dlžníka pravidelne splácať svoj úver). Štatistika Federálneho Rezervného Systému USA (FED), ktorá skúmala rast delikvencie pri hypotékach s omeškaním splátok o viac ako 90 dní, poukázala na enormný rast delikvencií hypoték sekundárneho trhu. V roku 2005 bola priemerná delikvencia pri splátkach týchto úverov v okolí 5 – 6%, zatiaľ čo v roku 2007 to bolo už 16% a v januári 2008 21%.</w:t>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w:t>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Okrem toho reštriktívna monetárna politika FEDu v týchto rokoch viedla k pochopiteľnému zníženiu dostupnosti úverov – vyššie úroky, drahšie peniaze, nižšia dostupnosť úverov, výsledkom čoho bol postupný pokles dopytu po nehnuteľnostiach. Na strane ponuky nehnuteľností sa pri tom pridal ďalší faktor, predaj nehnuteľností dlžníkov, neschopných splácať svoj úver. Banky a hypotekárne domy totiž v prípade, ak nenájdu vhodné riešenie spolu s dlžníkom a jeho platobná delikvencia sa dlhodobejšie nezlepšuje, pristúpia k naplneniu svojho práva a odpredaju nehnuteľnosti. Zmenou dopytovo-ponukových faktorov prišlo k obratu na trhu s nehnuteľnosťami. V roku 2008 zaznamenal Case-Shiller Index, merajúci ceny nehnuteľností v 20tich metropolách USA, medziročný pokles cien nehnuteľností o viac ako 18%. V USA začala realitná kríza, ktorá sa však už čoskoro mala stať globálnou finančnou krízou.</w:t>
      </w:r>
    </w:p>
    <w:p>
      <w:pPr>
        <w:pStyle w:val="Normal"/>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r>
    </w:p>
    <w:p>
      <w:pPr>
        <w:pStyle w:val="Normal"/>
        <w:spacing w:lineRule="auto" w:line="240" w:before="0" w:after="0"/>
        <w:rPr>
          <w:rFonts w:ascii="Verdana" w:hAnsi="Verdana" w:eastAsia="Times New Roman" w:cs="Verdana"/>
          <w:b/>
          <w:b/>
          <w:bCs/>
          <w:color w:val="000000"/>
          <w:sz w:val="18"/>
          <w:szCs w:val="18"/>
          <w:lang w:eastAsia="sk-SK"/>
        </w:rPr>
      </w:pPr>
      <w:r>
        <w:rPr>
          <w:rFonts w:eastAsia="Times New Roman" w:cs="Verdana" w:ascii="Verdana" w:hAnsi="Verdana"/>
          <w:b/>
          <w:bCs/>
          <w:color w:val="000000"/>
          <w:sz w:val="18"/>
          <w:szCs w:val="18"/>
          <w:lang w:eastAsia="sk-SK"/>
        </w:rPr>
        <w:t>Z „lokálnej“ realitnej krízy finančná kríza (2007 - 2008)</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Realitná kríza sa však mohla pre verejnosť javiť ako lokálna kríza, no rozvoj finančných trhov a jej pokročilé vzťahy mali už čoskoro poukázať na jej mohutný globálny charakter. Začnime však poporiadku. US realitný boom sa nevyhol svetovej pozornosti a najmä investičným domom a bankám po celom svete. Základom úspechu finančnej inštitúcie v konkurenčnom prostredí tkvie v schopnosti takýchto spoločností získať čo najväčší podiel na trhu, k čomu im participácia na hospodárskom, či realitnom boome tej či onej krajiny významne dopomáha. Zaujímavý úrok, ktorý hypotekárne úvery v USA poskytovali bol príliš silným lákadlom pre zahraničný kapitál. Pochopiteľne je namieste otázka, prečo inštitúcie nedokázali lepšie a účinnejšie vyhodnotiť i riziká plynúce z takýchto operácii. Odpoveď je pri tom veľmi jednoduchá, pod útlm týchto rizík sa postarala opäť vláda, respektíve štát.</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Úlohu osvety v tejto oblasti totiž zohrali dva vládou podporovaní financovatelia hypoték v USA, Fannie Mae (Federal National Mortgage Association) a Freddie Mac (Federal Home Loan Mortgage Corporation), ktorí skupujú od primárnych emitentov (veriteľov) hypotekárne portfóliá, balia ich do balíčkov a následne v podobe cenných papierov MBS (Mortgage Backed Security) predávajú investorom. Tieto dve spoločnosti financujú približne 50% všetkých hypoték v USA. To si uvedomovali i americké banky a hypotekárne spoločnosti, ktoré bez váhania ponúkli príležitosť. Fannie Mae vznikla v roku 1938 ako štátny hypotekárny ústav a v roku 1968 bola sprivatizovaná na „vládou podporovaný podnik“. Štát postavený za týmito entitami vyvolal dojem bezpečnosti týchto cenných papierov a vytvoril tak podmienky pre rozmach skuritizácie (transformácia úveru na cenný papier, obchodovateľný na primárnom alebo sekundárnom trhu) aj menej kvalitných hypoték.</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Sekuritizácia umožnila emitentom hypoték zbaviť sa rizika možnej delikvencie pri splácaní tohto úveru dlžníkom, ktorým mohol byť i nebonitný klient. Toto riziko prevzala tá inštitúcia, ktorá tento cenný papier nakúpila do svojho portfólia. Tým sa cenné papiere naviazané na hypotekárny trh USA dostali do portfólií bánk po celom svete. Kým si však povieme, ako sa z realitnej krízy stala finančná, povedzme si v krátkosti, ako banky tvoria svoje portfóliá.</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Banky vo všeobecnosti si vytvárajú nasledovný rezervný systém pozostávajúci z hotovostných, primárnych a sekundárnych rezerv. Banky po tom, čo odvedú z depozitu povinnú minimálnu rezervu na účty centrálnej banky, odpočítajú od depozitu ďalšiu časť prostriedkov do hotovostných rezerv, ktorých úlohou je okamžité krytie hotovostných požiadaviek svojich klientov. Keďže za depozity musia platiť úrok, tvoriac tak položku pasív, snažia sa o čo najoptimálnejšie riešenie, ktoré by zabezpečilo banke zisk. Preto väčšiu časť z takéhoto depozitu alokujú do primárnych rezerv, z ktorých banky nakupujú najlikvidnejšie cenné papiere, akými sú štátne dlhopisy, či dlhopisy korporátneho sektora s vysokým ratingom investičného stupňa. Premisou týchto primárnych rezerv je ich vysoká likvidita, umožňujúca v prípade potreby rýchli odpredaj týchto cenných papierov a doplnenie hotovostných rezerv. Oveľa menšiu časť z depozitov alokujú do sekundárnych rezerv, z ktorých nakupujú rizikovejšie cenné papiere s nižším ratingom, no s vyšším úročením.</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Tu vidíme, že banky často opierajú vnútro organizačné rozhodovanie pri alokácii kapitálu do cenných papierov a rezervných tried o rating. Napriek tomu, že ratingové agentúry nepoužívajú identické označovanie, všetky rozdeľujú rating na dve kategórie, rating investičného stupňa a špekulatívneho stupňa. Najvyšší rating spadá do kategórie investičného stupňa, ktorým ratingová agentúra označuje vysokú platobnú disciplínu emitenta a tým vysokú kvalitu daného cenného papiera. Cenné papiera tohto stupňa sa dostávajú do primárnych rezerv bánk.</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xml:space="preserve">Ratingová agentúra stanovuje rating podľa rizikových modelov, ktoré sú často vnútropodnikovým tajomstvom, pričom hodnotiť dlžníka hypotéky je oveľa problematickejšie, ako hodnotiť korporátnu entitu. Dlžník totiž pre získanie hypotéky často neuvádza pravdivé údaje v žiadostiach a ich kontrola je vzhľadom k počtu žiadateľov obtiažna. Napriek tomu tri najväčšie ratingové agentúry Moody´s, Standard&amp;Poor´s a Fitch označili cenné papiere typu MBS (Mortage Backed Securities) naviazané na hypotekárny trh najvyšším ratingom AAA investičného stupňa. Brána k primárnym rezervám komerčných bánk sa tak naplno roztvorila. </w:t>
      </w:r>
    </w:p>
    <w:p>
      <w:pPr>
        <w:pStyle w:val="Normal"/>
        <w:spacing w:lineRule="auto" w:line="240" w:before="280" w:after="280"/>
        <w:jc w:val="both"/>
        <w:rPr/>
      </w:pPr>
      <w:r>
        <w:rPr>
          <w:rFonts w:eastAsia="Times New Roman" w:cs="Verdana" w:ascii="Verdana" w:hAnsi="Verdana"/>
          <w:color w:val="333333"/>
          <w:sz w:val="14"/>
          <w:szCs w:val="14"/>
          <w:lang w:eastAsia="sk-SK"/>
        </w:rPr>
        <w:t>V uplynulom roku sme mohli byť svedkami obviňovania ratingových agentúr zo strany monetárnych autorít, regulátorov, ktorí adresovali svoje výčitky ratingovým agentúram za ich požehnanie tejto sekuritizácii. Pozrime sa však na to, prečo mohlo prísť k takémuto kroku od ratingových agentúr. V prvom rade si uvedomme, že finančný trh nie je liberálnym miestom. Funguje na ňom silné centrálne riadenie v podobe centrálnych bánk, alebo regulátorov trhu. Finančné inštitúcie spadajú pod reguláciu a dohľad a musia svoju činnosť prispôsobiť medziam zákona finančnej oblasti, v ktorej pôsobia. Uvedomme si však, že ak chce mať niekto úplnú kontrolu nad trhom a činnosťami subjektov na tomto trhu, musí tieto činnosti upraviť zákonným rámcom a príslušnou legislatívou. Finančný sektor napriek tomu, že sa nachádza pod jednou z najsilnejších regulácii zo všetkých ostatných podnikateľských sektorov,  je miestom nepretržitých inovácií, ktoré tvoria z tohto trhu miesto komplexných a najmä globálnych vzťahov, na ktoré žiaľ regulácia nestačí reagovať. Príkladom sú i ratingové agentúry, ktorých striktnejšia regulácia úspešne obchádzala. Je preto počudovania hodná dlhodobá nečinnosť regulátorov v tejto oblasti najmä ak dobre vedia, akú váhu majú ich ratingy pri tvorbe bankových portfólií. Máme na jednej strane striktne regulovaný subjekt (banka), ktorého investičné rozhodnutia ovplyvňujú ratingové agentúry bez výraznejšej regulácie. Ak je cieľom regulátora chrániť trh a ich subjekty, najmä neznalého klienta či verejnosť, prečo potom dlhodobo prehliadali ratingové agentúry? Je na vine len ratingová agentúra? Je rizikovejší cenný papier emitovaný entitou podporovaniu vládou, alebo cenný papier súkromného korporáta?</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w:t>
      </w:r>
      <w:r>
        <w:rPr>
          <w:rFonts w:eastAsia="Times New Roman" w:cs="Verdana" w:ascii="Verdana" w:hAnsi="Verdana"/>
          <w:color w:val="333333"/>
          <w:sz w:val="14"/>
          <w:szCs w:val="14"/>
          <w:lang w:eastAsia="sk-SK"/>
        </w:rPr>
        <w:t xml:space="preserve">Na strane druhej je však nutné povedať, že vo vzťahu ratingová agentúra a klient, ktorým je entita žiadajúca o vystavenie ratingu, prichádza ku konfliktu záujmov, keďže sú ratingové agentúry platené týmito entitami (emitenti sekuritizovaných cenných papierov). Ratingové agentúry mali vysokú motiváciu “  tvrdí Michal Maťovčík. </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Tak či onak, rating investičného stupňa pre tieto cenné papiere naviazané na hypotekárny trh sa stali vyhľadávaným artiklom na medzibankovom trhu. Zaujímavý úrok  naviazaný na tieto cenné papiere akceleroval šírenie nákazy po bankách na celom svete. S postupnou zmenou dopytovo-ponukových faktorov na realitnom trhu v USA a nárastu hypotekárnych delikvencií  sa však z týchto cenných papierov stali eufemisticky nazvané „toxické“ aktíva. Ich hodnota začala výrazne klesať počas rokov 2006-2007, keďže nebolo možné uplatniť krytie týchto cenných papierov predajom nehnuteľností na cene, ktorá by kryla nominálnu hodnotu týchto aktív. V novembri 2008 vykázali majoritné banky a finančné inštitúcie po celom svete straty z pôžičiek a investícií do MBS v objeme približne 750 mld. USD, čo spustilo obavu o solventnosť týchto bánk a likviditu celého finančného systému. Centrálne banky spustili v týchto rokoch prudkú expanzívnu politiku znižovania sadzieb a nalievania nových más peňazí na trh, aby zabránili šíriacemu sa kolapsu. Prvou obeťou finančnej krízy sa stala jedna z najsilnejších investičných bánk Bear Stearns, ktorá v júny 2008 oznámila krach svojich dvoch hlavných hedge fondov, nalinkovaných na sekundárny trh hypoték a trh s MBS, čím sa dostala do problémov so solventnosťou a rezultovalo to v najväčšiu záchrannú akciu FEDu od pádu Long Term Capital Managememnt (LTCM) v roku 1998. Napriek tomu, že Bear Sterans bol po dohode s FEDom odkúpený za 10 USD na akciu bankou JP Morgan a takmer 30 mld. USD toxických aktív od Bear Stearns prevzal FED, problémy tohto investičného giganta rozprúdili na medzibankovom trhu vlnu obáv, ktorých výsledkom bolo neskoršie úplne zmrazenie medzibankového trhu s cennými papiermi naviazanými na hypotekárny trh USA. Svetové finančné inštitúcie boli postupne donútené odpísať tieto aktíva zo svojich portfólií v podobe strát keďže trh, na ktorom by bolo možné ich za i zostatkovú cenu odpredať, už neexistoval. O mohutnom rozmere tejto krízy napovedá i odhad medzinárodného menového fondu (MMF), odhadujúci celkové straty finančných inštitúcií z cenných papierov naviazaných na sekundárny trh hypoték v USA v objeme až 1.5 bln. USD (v novembri 2008 tak podľa tohto odhadu zostalo v toxických aktívach ešte viac ako 750 mld. USD).</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r>
    </w:p>
    <w:p>
      <w:pPr>
        <w:pStyle w:val="Normal"/>
        <w:spacing w:lineRule="auto" w:line="240" w:before="0" w:after="0"/>
        <w:rPr>
          <w:rFonts w:ascii="Verdana" w:hAnsi="Verdana" w:eastAsia="Times New Roman" w:cs="Verdana"/>
          <w:b/>
          <w:b/>
          <w:bCs/>
          <w:color w:val="000000"/>
          <w:sz w:val="18"/>
          <w:szCs w:val="18"/>
          <w:lang w:eastAsia="sk-SK"/>
        </w:rPr>
      </w:pPr>
      <w:r>
        <w:rPr>
          <w:rFonts w:eastAsia="Times New Roman" w:cs="Verdana" w:ascii="Verdana" w:hAnsi="Verdana"/>
          <w:b/>
          <w:bCs/>
          <w:color w:val="000000"/>
          <w:sz w:val="18"/>
          <w:szCs w:val="18"/>
          <w:lang w:eastAsia="sk-SK"/>
        </w:rPr>
        <w:t>Finančná kríza a jej globálny rozmer (rok 2008 - )</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V predchádzajúcich častiach sme hovorili o spúšťači finančnej krízy v podobe „intoxikácie“ komerčných bánk a finančných inštitúcií, držiacich vo svojich portfóliách cenné papiere naviazané na sekundárny hypotekárny trh v USA. Rovnako už vieme, že sa tieto cenné papiere dostali v systéme tvorby bankového portfólia pomerne vysoko až k cenným papierom, ktoré tvorili primárne rezervy týchto bánk.. Banky sa tak dostali do chúlostivej situácie, pretože zamrznutý trh s týmito aktívami znemožnil ich transformáciu do hotovosti a tak začali bojovať so solventnosťou. K tomu sa v júny 2008 pridali problémy Bear Stearns, ktoré akcelerovali napätie na medzibankovom trhu, tlmiac tak kooperáciu bánk i v ostatných oblastiach spolupráce. Tieto podmienky len zhoršovali situáciu infikovaných subjektov, ktoré sa k financiám a úverom (refinančných, pôžičky) dostávali čoraz zriedkavejšie a začali tak reálne čeliť insolventnosti voči svojim klientom. V roku 2008 sme boli svedkami mnohých záchranných balíčkov od vlád pre finančné, či poisťovacie spoločnosti, ktorými sa snažili udržať samotný finančný systém. Oveľa menej sa však hovorí o ďalšom trhu, respektíve forme derivátov, ktoré si vytvorili finančné inštitúcie a začali s nimi mohutne navzájom obchodovať.</w:t>
      </w:r>
    </w:p>
    <w:p>
      <w:pPr>
        <w:pStyle w:val="Normal"/>
        <w:spacing w:lineRule="auto" w:line="240" w:before="280" w:after="280"/>
        <w:jc w:val="both"/>
        <w:rPr/>
      </w:pPr>
      <w:r>
        <w:rPr>
          <w:rFonts w:eastAsia="Times New Roman" w:cs="Verdana" w:ascii="Verdana" w:hAnsi="Verdana"/>
          <w:color w:val="333333"/>
          <w:sz w:val="14"/>
          <w:szCs w:val="14"/>
          <w:lang w:eastAsia="sk-SK"/>
        </w:rPr>
        <w:t>Jedná sa o tzv. CDS (</w:t>
      </w:r>
      <w:hyperlink r:id="rId2">
        <w:r>
          <w:rPr>
            <w:rStyle w:val="InternetLink"/>
            <w:rFonts w:eastAsia="Times New Roman" w:cs="Verdana" w:ascii="Verdana" w:hAnsi="Verdana"/>
            <w:b/>
            <w:bCs/>
            <w:color w:val="396683"/>
            <w:sz w:val="14"/>
            <w:u w:val="single"/>
            <w:lang w:eastAsia="sk-SK"/>
          </w:rPr>
          <w:t>Credit default Swaps</w:t>
        </w:r>
      </w:hyperlink>
      <w:r>
        <w:rPr>
          <w:rFonts w:eastAsia="Times New Roman" w:cs="Verdana" w:ascii="Verdana" w:hAnsi="Verdana"/>
          <w:color w:val="333333"/>
          <w:sz w:val="14"/>
          <w:szCs w:val="14"/>
          <w:lang w:eastAsia="sk-SK"/>
        </w:rPr>
        <w:t>) vynájdene v roku 1997 pracovným tímom JPMorgan Chase. Ich podstatou je presun rizika z defaultu na tretiu stranu. CDS predstavuje kontrakt medzi dvoma stranami, pričom nákupca realizuje permanentnú platbu predajcovi a na oplátku dostáva výplatu ak sa podkladový finančný inštrument, ktorý je predmetom tejto dohody, dostane do defaultu. CDS sa začali prirovnávať k poisteniu, keďže nákupca platí prémiu a ako protihodnotu dostane späť svoje peniaze od druhej strany tejto dohody, ak sa dostane daný cenný papier do defaultu. Tento derivát sa začal používať ako poistenie rizika defaultu partnera, ktorého nákupcom je najčastejšie veriteľ, ktorý poskytol partnerovi akúkoľvek formu úveru. Pre príklad si ukážme, ako tento trh s CDS funguje. Banka A odkúpi od banky B jej dlhopisy, pričom banke A ako veriteľovi plynie najväčšie riziko z defaultu partnera, voči ktorému sa na danú sumu poistí nákupom CDS daného partnera. Na druhej strane bude stáť inštitúcia, tretia strana, ktorá bude predajcom tohto kontraktu, teda prevezme toto riziko za určenú prémiu. Tretia strana sa však bude snažiť rovnako postúpiť toto riziko štvrtej strane a kolobeh pokračuje.</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Depositary Trust a Clearing Corp., ktoré držia databázu takmer 90tich% všetkých týchto derivátov, evidujú k 26. decembru 2008 objem až 29 bln. USD v týchto kontraktoch. Tento derivát bol mimoriadne populárny i pre predajcov CDS, nakoľko z ich predaja inkasovali prémiu. Štatistiky totiž do súčasnej krízy poukazovali len na 0.2%-tnú pravdepodobnosť defaultu finančnej inštitúcie na rok. Koncom roka 2007 tento trh dosahoval svojich najmohutnejších rozmerov, keď celkový objem týchto kontraktov bol vo výške 45 až 60 bln. USD, čo predstavovalo celosvetového HDP.</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Najväčším rizikami týchto derivátov je i default druhej strany kontraktu, predajcu, prípadne odstúpenie od kontraktu nákupcom, čím predajca, ktorý svoj predaj zaistil prípadným nákupom u ďalšej strany, odrazu držal nekrytú otvorenú pozíciu, za ktorú platil prémie predajcovi. V tomto kolotoči sa tak mnoho krát stalo, že inštitúcia, voči ktorej sa iné inštitúcie zaisťovali, mohla byť držiteľom krátkych (predajca) pozícií rizík, smerujúcich k zaisteniu sa voči jej vlastnému defaultu. V konečnom dôsledku by tak pád jednej z týchto inštitúcií mohol vyvolať kolaps tohto trhu a vzhľadom k objemom na tomto trhu, vyvolať lavínový efekt na finančnom trhu, v ktorom pád jednej inštitúcie stiahne ďalšiu a tá ďalšiu.</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V čase kolapsu Bear Stearns  spred CDS na ich riziko výrazne vzrástol, poukazujúc na odliv držiteľov rizík tejto inštitúcie od týchto kontraktov. V kombinácii s problematickým trhom MBS sa tak pnutie na medzibankovom trhu natoľko zhoršilo, že 15. septembra 2008 ohlásil „chapter 11“ (žiadosť o ochranu pred veriteľmi) ďalší investičný gigant Lehman Brothers, predstavujúc najväčší bankrot investičnej spoločnosti v histórii USA. Krach tejto spoločnosti aktivoval viac ako 400 mld. USD v týchto CDS zaisteniach, z ktorých sa však fyzicky vysporiadalo len zhruba 7.2 mld. USD. Zvyšok si partneri medzi sebou „vynetovali“. Na otázku prečo sa rozhodli tieto inštitúcie odstúpiť od fyzického vysporiadania je možná odpoveď v ich obave o pád ostatných ich partnerov, čo by malo za následok kolaps i ich samotných.</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Zaujímavosťou však je, že pri CDS neprišlo len k pochybeniu finančných inštitúcií, ale i zákonodarcov. Credit Default Swaps boli totižto vyňaté  z regulácie v roku 2000, keď senátor Phil Gramm sprostredkoval novelizáciu „Commodity Futures Modernization Act of 2000“, ktorá sa dostala do pléna len jeden deň pred vianočnými sviatkami a to ako sprievodný návrh s kľúčovým 11.000 stranovým návrhom rozpočtu pre všetky sektory US vlády. Prezident Bill Clinton podpísal tento návrh 21. decembra 2000.</w:t>
      </w:r>
    </w:p>
    <w:p>
      <w:pPr>
        <w:pStyle w:val="Normal"/>
        <w:spacing w:lineRule="auto" w:line="240" w:before="0" w:after="0"/>
        <w:rPr>
          <w:rFonts w:ascii="Verdana" w:hAnsi="Verdana" w:eastAsia="Times New Roman" w:cs="Verdana"/>
          <w:b/>
          <w:b/>
          <w:bCs/>
          <w:color w:val="000000"/>
          <w:sz w:val="18"/>
          <w:szCs w:val="18"/>
          <w:lang w:eastAsia="sk-SK"/>
        </w:rPr>
      </w:pPr>
      <w:r>
        <w:rPr>
          <w:rFonts w:eastAsia="Times New Roman" w:cs="Verdana" w:ascii="Verdana" w:hAnsi="Verdana"/>
          <w:b/>
          <w:bCs/>
          <w:color w:val="000000"/>
          <w:sz w:val="18"/>
          <w:szCs w:val="18"/>
          <w:lang w:eastAsia="sk-SK"/>
        </w:rPr>
        <w:t>Finančná kríza a jej dopad na celosvetové hospodárstvo</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Pád Lehman Brothers, silná intoxikácia bánk nekvalitnými cennými papiermi zo sekundárneho trhu hypoték USA v kombinácii s obavou kolapsu mamutieho trhu CDS, umocnila nedôveru na medzibankovom trhu. V tomto období, niekoľko týždňov po krachu Lehman Brokers, si banky prestali požičiavať navzájom peniaze, čo viedlo k enormnému rastu referenčných sadzieb. 3 mesačný LIBOR na USD dosiahol v októbri 2008 takmer 5%, pričom hlavná sadzba v USA sa nachádzala na úrovni 1.5%. Napriek snahe monetárnych autorít znižovaním hlavných úrokových sadzieb a masívnemu nalievaniu nových peňazí do obehu, sa im nepodarilo ubrániť prelievaniu finančnej krízy do reálneho hospodárstva.</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Banky prestali reagovať na expanzívne nástroje monetárnej politiky a nižšiu základnú úrokovú sadzbu nenasledovali. Dôvodom bola v prvom rade nedôvera na medzibankovom trhu, ktorá nútila komerčné banky držať finančné prostriedky na svojich účtoch a udržanie si tak vlastnej solventnosti (platilo najmä pri „infikovaných“ bankách). Zamrznutý medzibankový trh však ovplyvnil celý bankový a finančný sektor, čoho výsledkom bolo premietnutie drahších peňazí do referenčných sadzieb (LIBOR,BRIBOR a podobne). Sú to sadzby, z ktorých banky vychádzajú pri stanovovaní výšky úrokov na úveroch pre svojich klientov a verejnosť.</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S rastom úroku na úveroch pre celé spektrum trhových subjektov sa tak finančná kríza začala prejavovať na reálnej ekonomike a hospodárstve, v podobe zníženej dostupnosti úverov.</w:t>
      </w:r>
    </w:p>
    <w:p>
      <w:pPr>
        <w:pStyle w:val="Normal"/>
        <w:spacing w:lineRule="auto" w:line="240" w:before="280" w:after="280"/>
        <w:jc w:val="center"/>
        <w:rPr>
          <w:rFonts w:ascii="Verdana" w:hAnsi="Verdana" w:eastAsia="Times New Roman" w:cs="Verdana"/>
          <w:color w:val="333333"/>
          <w:sz w:val="14"/>
          <w:szCs w:val="14"/>
          <w:lang w:eastAsia="sk-SK"/>
        </w:rPr>
      </w:pPr>
      <w:r>
        <w:rPr>
          <w:rFonts w:eastAsia="Times New Roman" w:cs="Verdana" w:ascii="Verdana" w:hAnsi="Verdana"/>
          <w:b/>
          <w:color w:val="396683"/>
          <w:sz w:val="14"/>
          <w:szCs w:val="14"/>
          <w:lang w:val="en-US" w:eastAsia="en-US"/>
        </w:rPr>
        <w:drawing>
          <wp:inline distT="0" distB="0" distL="0" distR="0">
            <wp:extent cx="5334000" cy="5143500"/>
            <wp:effectExtent l="0" t="0" r="0" b="0"/>
            <wp:docPr id="1" name="obrázek 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a:hlinkClick r:id="rId4"/>
                    </pic:cNvPr>
                    <pic:cNvPicPr>
                      <a:picLocks noChangeAspect="1" noChangeArrowheads="1"/>
                    </pic:cNvPicPr>
                  </pic:nvPicPr>
                  <pic:blipFill>
                    <a:blip r:embed="rId3"/>
                    <a:srcRect l="-7" t="-7" r="-7" b="-7"/>
                    <a:stretch>
                      <a:fillRect/>
                    </a:stretch>
                  </pic:blipFill>
                  <pic:spPr bwMode="auto">
                    <a:xfrm>
                      <a:off x="0" y="0"/>
                      <a:ext cx="5334000" cy="5143500"/>
                    </a:xfrm>
                    <a:prstGeom prst="rect">
                      <a:avLst/>
                    </a:prstGeom>
                  </pic:spPr>
                </pic:pic>
              </a:graphicData>
            </a:graphic>
          </wp:inline>
        </w:drawing>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Banky začali striktnejšie posudzovať bonitu klienta a jeho angažovanie sa na úveroch vlastnými finančnými prostriedkami. Dostupnosť úverov začala výrazne klesať, znižujúc tak dopyt po tovaroch a službách. Nemalú mieru na stave hospodárstiev si pripisujú i trhové očakávania. Ak sa rozhodujeme nakupovať tovary dlhodobej spotreby v čase rozmáhajúcej sa hospodárskej krízy, často volíme taktiku odkladu takýchto nákupov na neskoršie obdobie, ak vôbec. Peniaze sa totiž stávajú čoraz cennejšími a depresia rastie.</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r>
    </w:p>
    <w:p>
      <w:pPr>
        <w:pStyle w:val="Normal"/>
        <w:spacing w:lineRule="auto" w:line="240" w:before="0" w:after="0"/>
        <w:rPr>
          <w:rFonts w:ascii="Verdana" w:hAnsi="Verdana" w:eastAsia="Times New Roman" w:cs="Verdana"/>
          <w:b/>
          <w:b/>
          <w:bCs/>
          <w:color w:val="000000"/>
          <w:sz w:val="18"/>
          <w:szCs w:val="18"/>
          <w:lang w:eastAsia="sk-SK"/>
        </w:rPr>
      </w:pPr>
      <w:r>
        <w:rPr>
          <w:rFonts w:eastAsia="Times New Roman" w:cs="Verdana" w:ascii="Verdana" w:hAnsi="Verdana"/>
          <w:b/>
          <w:bCs/>
          <w:color w:val="000000"/>
          <w:sz w:val="18"/>
          <w:szCs w:val="18"/>
          <w:lang w:eastAsia="sk-SK"/>
        </w:rPr>
        <w:t>Zhrnutie a ponaučenie</w:t>
      </w:r>
    </w:p>
    <w:p>
      <w:pPr>
        <w:pStyle w:val="Normal"/>
        <w:spacing w:lineRule="auto" w:line="240" w:before="280" w:after="280"/>
        <w:jc w:val="both"/>
        <w:rPr/>
      </w:pPr>
      <w:r>
        <w:rPr>
          <w:rFonts w:eastAsia="Times New Roman" w:cs="Verdana" w:ascii="Verdana" w:hAnsi="Verdana"/>
          <w:color w:val="333333"/>
          <w:sz w:val="14"/>
          <w:szCs w:val="14"/>
          <w:lang w:eastAsia="sk-SK"/>
        </w:rPr>
        <w:t xml:space="preserve">Ako sme si povedali, k celosvetovej hospodárskej kríze sme potrebovali kombináciu faktorov v príhodnom čase, čím prišlo k namiešaniu recesného kokteilu pre svetovú ekonomiku. Smutné však je, že väčšinu faktorov sme mali možnosť odstrániť už oveľa skôr. Ako príklad sa všade uvádza </w:t>
      </w:r>
      <w:hyperlink r:id="rId5">
        <w:r>
          <w:rPr>
            <w:rStyle w:val="InternetLink"/>
            <w:rFonts w:eastAsia="Times New Roman" w:cs="Verdana" w:ascii="Verdana" w:hAnsi="Verdana"/>
            <w:b/>
            <w:bCs/>
            <w:color w:val="396683"/>
            <w:sz w:val="14"/>
            <w:u w:val="single"/>
            <w:lang w:eastAsia="sk-SK"/>
          </w:rPr>
          <w:t>realitný trh v Japonsku, ktorý v 90tych rokoch</w:t>
        </w:r>
      </w:hyperlink>
      <w:r>
        <w:rPr>
          <w:rFonts w:eastAsia="Times New Roman" w:cs="Verdana" w:ascii="Verdana" w:hAnsi="Verdana"/>
          <w:color w:val="333333"/>
          <w:sz w:val="14"/>
          <w:szCs w:val="14"/>
          <w:lang w:eastAsia="sk-SK"/>
        </w:rPr>
        <w:t> poklesom cien nehnuteľností o viac ako 45%  prakticky zlikvidoval domácu spotrebu, ktorej následky ekonomiku vychádzajúceho slnka sužujú až dodnes.</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Centrálna banka Japonska „Bank of Japan“ reagovala na túto situáciu výrazným znižovaním ich hlavnej úrokovej sadzby. Bank of Japan sa znižovaním základnej úrokovej sadzby snažila vyjsť v ústrety dopytu komerčných bánk po likvidite, ktorý rezultoval v raste referenčných sadzieb. Klesajúca domáca spotreba oslabuje domáci dopyt tvoriaci dôležitý rastový faktor ekonomík.. Bank of Japan v tejto súvislosti znížila základnú úrokovú sadzbu v rozmedzí rokov 1991 - 2001 zo 7% až na 0%. </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xml:space="preserve">Nezdá sa Vám to povedomé? Áno, presne rovnaké kroky a kvôli rovnakým príčinám musel zasahovať i FED o 17 rokov neskôr. Je jasné, že z lokálnych kríz sa poučiť nevieme. Bude nám však súčasná kríza konečne dostatočnou na to, aby sme sa z nej poučili a vyvodili logické zvery? Alebo nám bude stačiť jednoduché vysvetlenie súčasnej krízy a rýchle nájdenie vinníkov? </w:t>
      </w:r>
    </w:p>
    <w:p>
      <w:pPr>
        <w:pStyle w:val="Normal"/>
        <w:spacing w:lineRule="auto" w:line="240" w:before="280" w:after="280"/>
        <w:jc w:val="center"/>
        <w:rPr>
          <w:rFonts w:ascii="Verdana" w:hAnsi="Verdana" w:eastAsia="Times New Roman" w:cs="Verdana"/>
          <w:color w:val="333333"/>
          <w:sz w:val="14"/>
          <w:szCs w:val="14"/>
          <w:lang w:eastAsia="sk-SK"/>
        </w:rPr>
      </w:pPr>
      <w:r>
        <w:rPr>
          <w:rFonts w:eastAsia="Times New Roman" w:cs="Verdana" w:ascii="Verdana" w:hAnsi="Verdana"/>
          <w:color w:val="333333"/>
          <w:sz w:val="14"/>
          <w:szCs w:val="14"/>
          <w:lang w:val="en-US" w:eastAsia="en-US"/>
        </w:rPr>
        <w:drawing>
          <wp:inline distT="0" distB="0" distL="0" distR="0">
            <wp:extent cx="5334000" cy="323469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6"/>
                    <a:srcRect l="-7" t="-11" r="-7" b="-11"/>
                    <a:stretch>
                      <a:fillRect/>
                    </a:stretch>
                  </pic:blipFill>
                  <pic:spPr bwMode="auto">
                    <a:xfrm>
                      <a:off x="0" y="0"/>
                      <a:ext cx="5334000" cy="3234690"/>
                    </a:xfrm>
                    <a:prstGeom prst="rect">
                      <a:avLst/>
                    </a:prstGeom>
                  </pic:spPr>
                </pic:pic>
              </a:graphicData>
            </a:graphic>
          </wp:inline>
        </w:drawing>
      </w:r>
    </w:p>
    <w:p>
      <w:pPr>
        <w:pStyle w:val="Normal"/>
        <w:spacing w:lineRule="auto" w:line="240" w:before="280" w:after="280"/>
        <w:jc w:val="center"/>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xml:space="preserve">Uvedený obrázok poukazuje na faktory, ktoré viedli k vzniku finančnej krízy tak, ako sme v tomto materiáli poukázali. Vzhľadom na rozsiahlosť problematiky sme sa zamerali len na kľúčové udalosti, faktory a momenty, pre všeobecné obsiahnutie ekonomického javu – finančnej krízy súčasnosti. </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Ako sme si mohli všimnúť, tak ako v 90tych rokoch v Japonsku, i súčasná kríza mala svoj počiatok v uplatňovaní monetárnych nástrojov centrálneho bankovníctva. Centrálne banky a vlády krajín s rozvinutým kapitálovým trhom v posledných mesiacoch pristúpili k „nekonvenčným“ riešeniam, ako čiastočnému a dočasnému znárodňovaniu, garanciám vkladov, či mohutnému pumpovaniu nových peňazí do obehu. Ich snahou je udržať finančný a ekonomický systém.</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Keynesova teória po veľkej hospodárskej kríze v 30tych rokoch sa stala od 70tych rokov jedným z pilierov súčasného ekonomicko-finančného systému. Jej premisou totiž je ponechanie regulačnej moci v rukách štátu, alebo jej orgánov, ktoré by prostredníctvom nástrojov monetárnej a fiškálnej politiky dokázali trh chrániť pred hospodárskymi krízami. V roku 1976 na Kingstonskej dohode sa nástroje monetárnej politiku delegovali centrálnym bankám, no ukázalo sa, že centrálne rozhodovanie bude prijímať kroky, ktorými hospodársku recesiu a krízy len odsúva.</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w:t>
      </w:r>
      <w:r>
        <w:rPr>
          <w:rFonts w:eastAsia="Times New Roman" w:cs="Verdana" w:ascii="Verdana" w:hAnsi="Verdana"/>
          <w:color w:val="333333"/>
          <w:sz w:val="14"/>
          <w:szCs w:val="14"/>
          <w:lang w:eastAsia="sk-SK"/>
        </w:rPr>
        <w:t>Pumpovaním peňazí sa v minulosti riešilo množstvo menších erózií, no práve týmto krokom tvoríme zvyšujeme nerovnováhu medzi pomerom zadlženia a investícií. Rovnaké kroky centrálnych bánk a vlád vidíme i v súčasnosti. Je len otázkou času, kedy trh prestane úplne reagovať na nástroje monetárnej politiky a vyberie sa svojou cestou dlhej a bolestivej agónie.“ tvrdí Ronald Ižip (šéf analytik spoločnosti)</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t xml:space="preserve">Existuje mnoho teórií, ktorými sa ekonómovia zaoberajú už niekoľko desaťročí. Medzi ne patrí i návrat k zlatému štandardu a tým k plnému krytiu peňazí v obehu, ako aj teórie poukazujúce na odstránenie monopolného práva emisie peňazí od centrálnych bánk a delegovanie tejto právomoci komerčným  bankám. Namiesto toho, aby autority hľadali dlhodobé riešenia medzi týmito teóriami, pristupujú ku krátkodobým riešeniam, predstavujúcim silnejšiu reguláciu a kontrolu nad finančným trhom a neúmernému pumpovaniu nových peňazí do obehu. Ako už vieme, tým len pripravujeme základy pre ďalšiu a opäť silnejšiu eróziu. Opakovanie chýb je cestou späť a ako už vieme, ani jedna z nich nie je tá správna.  </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br/>
        <w:t xml:space="preserve">"Nie je potrebné hľadať vinníka, ktorého budeme trestať, ale dôvody, z ktorých sa potrebujeme poučiť." </w:t>
      </w:r>
    </w:p>
    <w:p>
      <w:pPr>
        <w:pStyle w:val="Normal"/>
        <w:spacing w:lineRule="auto" w:line="240" w:before="280" w:after="28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br/>
        <w:t> </w:t>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53.55pt;height:1.45pt;mso-wrap-style:none;v-text-anchor:middle;mso-position-vertical:top">
                <v:fill o:detectmouseclick="t" type="solid" color2="#4b4b4b"/>
                <v:stroke color="#3465a4" joinstyle="round" endcap="flat"/>
                <w10:wrap type="square"/>
              </v:rect>
            </w:pict>
          </mc:Fallback>
        </mc:AlternateContent>
      </w:r>
    </w:p>
    <w:p>
      <w:pPr>
        <w:pStyle w:val="Normal"/>
        <w:spacing w:lineRule="auto" w:line="240" w:before="0" w:after="0"/>
        <w:jc w:val="both"/>
        <w:rPr>
          <w:rFonts w:ascii="Verdana" w:hAnsi="Verdana" w:eastAsia="Times New Roman" w:cs="Verdana"/>
          <w:color w:val="333333"/>
          <w:sz w:val="14"/>
          <w:szCs w:val="14"/>
          <w:lang w:eastAsia="sk-SK"/>
        </w:rPr>
      </w:pPr>
      <w:r>
        <w:rPr>
          <w:rFonts w:eastAsia="Times New Roman" w:cs="Verdana" w:ascii="Verdana" w:hAnsi="Verdana"/>
          <w:color w:val="333333"/>
          <w:sz w:val="15"/>
          <w:szCs w:val="15"/>
          <w:lang w:eastAsia="sk-SK"/>
        </w:rPr>
        <w:t>Autor: Martin Moravčík a kolektív. Tento článok vznikol z príspevkov analytikov spoločnosti CI KOMODITY, a.s., ako stručný vzdelávací dokument o prebiehajúcej hospodárkej kríze.</w:t>
      </w:r>
    </w:p>
    <w:p>
      <w:pPr>
        <w:pStyle w:val="Normal"/>
        <w:spacing w:before="0" w:after="200"/>
        <w:rPr>
          <w:rFonts w:ascii="Verdana" w:hAnsi="Verdana" w:eastAsia="Times New Roman" w:cs="Verdana"/>
          <w:color w:val="333333"/>
          <w:sz w:val="14"/>
          <w:szCs w:val="14"/>
          <w:lang w:eastAsia="sk-SK"/>
        </w:rPr>
      </w:pPr>
      <w:r>
        <w:rPr>
          <w:rFonts w:eastAsia="Times New Roman" w:cs="Verdana" w:ascii="Verdana" w:hAnsi="Verdana"/>
          <w:color w:val="333333"/>
          <w:sz w:val="14"/>
          <w:szCs w:val="1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b/>
      <w:bCs/>
      <w:color w:val="396683"/>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Verdana" w:hAnsi="Verdana" w:eastAsia="Times New Roman" w:cs="Times New Roman"/>
      <w:color w:val="333333"/>
      <w:sz w:val="14"/>
      <w:szCs w:val="14"/>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omodity.com/index.php?action=vzdelavanie-credit-default-swap" TargetMode="External"/><Relationship Id="rId3" Type="http://schemas.openxmlformats.org/officeDocument/2006/relationships/image" Target="media/image1.png"/><Relationship Id="rId4" Type="http://schemas.openxmlformats.org/officeDocument/2006/relationships/hyperlink" Target="http://www.cikomodity.com/images/casova-os-krizy.gif" TargetMode="External"/><Relationship Id="rId5" Type="http://schemas.openxmlformats.org/officeDocument/2006/relationships/hyperlink" Target="http://www.cikomodity.com/index.php?action=vzdelavanie-carry-trades-a-ich-vplyv-na-globalne-financne-trhy"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3:00Z</dcterms:created>
  <dc:creator>Norbert Kustra</dc:creator>
  <dc:description/>
  <dc:language>en-US</dc:language>
  <cp:lastModifiedBy>mama</cp:lastModifiedBy>
  <cp:lastPrinted>2009-03-18T16:43:00Z</cp:lastPrinted>
  <dcterms:modified xsi:type="dcterms:W3CDTF">2009-03-30T08:23:00Z</dcterms:modified>
  <cp:revision>2</cp:revision>
  <dc:subject/>
  <dc:title/>
</cp:coreProperties>
</file>