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kroekonomická výkonnosť slovenskej ekonomiky</w:t>
      </w:r>
    </w:p>
    <w:p>
      <w:pPr>
        <w:pStyle w:val="Normal"/>
        <w:jc w:val="center"/>
        <w:rPr>
          <w:rFonts w:ascii="Arial" w:hAnsi="Arial" w:cs="Arial"/>
          <w:b/>
          <w:b/>
          <w:sz w:val="28"/>
        </w:rPr>
      </w:pPr>
      <w:r>
        <w:rPr>
          <w:rFonts w:cs="Arial" w:ascii="Arial" w:hAnsi="Arial"/>
          <w:b/>
          <w:sz w:val="28"/>
        </w:rPr>
        <w:t>v roku 2008 a odhad jej vývoja v roku 200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i/>
          <w:i/>
          <w:iCs/>
          <w:sz w:val="24"/>
        </w:rPr>
      </w:pPr>
      <w:r>
        <w:rPr>
          <w:rFonts w:cs="Arial" w:ascii="Arial" w:hAnsi="Arial"/>
          <w:bCs/>
          <w:i/>
          <w:iCs/>
          <w:sz w:val="24"/>
        </w:rPr>
        <w:t>Ján Haluška a kolektív</w:t>
      </w:r>
    </w:p>
    <w:p>
      <w:pPr>
        <w:pStyle w:val="Normal"/>
        <w:jc w:val="center"/>
        <w:rPr>
          <w:rFonts w:ascii="Arial" w:hAnsi="Arial" w:cs="Arial"/>
          <w:b/>
          <w:b/>
          <w:sz w:val="24"/>
        </w:rPr>
      </w:pPr>
      <w:r>
        <w:rPr>
          <w:rFonts w:cs="Arial" w:ascii="Arial" w:hAnsi="Arial"/>
          <w:bCs/>
          <w:i/>
          <w:iCs/>
          <w:sz w:val="24"/>
        </w:rPr>
        <w:t>INFOSTAT Bratislava</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V príspevku sú analyzované vývojové tendencie vybraných makroekonomických ukazovateľov reálneho sektora slovenskej ekonomiky v roku 2008. Okrem stručnej analýzy ich vývoja je v ňom prezentovaný a interpretovaný aj odhad vývoja makroekonomickej výkonnosti (meranej vývojom tvorby reálneho HDP) ekonomiky SR v roku 2009. Poznamenávame, že následkom globálnej hospodárskej krízy má dnes vývoj v relevantnom vonkajšom ekonomickom prostredí slovenskej ekonomiky taký charakter, ktorý zatiaľ v histórii jej samostatnej existencie nemá analógiu. V dôsledku toho je miera neurčitosti odhadu resp. prognózovania jej ďalšieho vývoja extrémne vysoká. S týmto vedomím je potrebné vnímať aj všetky odhady, ktoré sú v materiáli prezentované a interpretované.</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i/>
          <w:i/>
          <w:iCs/>
          <w:sz w:val="24"/>
        </w:rPr>
      </w:pPr>
      <w:r>
        <w:rPr>
          <w:rFonts w:cs="Arial" w:ascii="Arial" w:hAnsi="Arial"/>
          <w:b/>
          <w:bCs/>
          <w:i/>
          <w:iCs/>
          <w:sz w:val="24"/>
        </w:rPr>
        <w:t>Hlavné trendy vývoja v roku 2008</w:t>
      </w:r>
    </w:p>
    <w:p>
      <w:pPr>
        <w:pStyle w:val="Normal"/>
        <w:jc w:val="both"/>
        <w:rPr>
          <w:rFonts w:ascii="Arial" w:hAnsi="Arial" w:cs="Arial"/>
          <w:b/>
          <w:b/>
          <w:bCs/>
          <w:i/>
          <w:i/>
          <w:iCs/>
          <w:sz w:val="24"/>
        </w:rPr>
      </w:pPr>
      <w:r>
        <w:rPr>
          <w:rFonts w:cs="Arial" w:ascii="Arial" w:hAnsi="Arial"/>
          <w:b/>
          <w:bCs/>
          <w:i/>
          <w:iCs/>
          <w:sz w:val="24"/>
        </w:rPr>
      </w:r>
    </w:p>
    <w:p>
      <w:pPr>
        <w:pStyle w:val="Normal"/>
        <w:ind w:firstLine="709"/>
        <w:jc w:val="both"/>
        <w:rPr/>
      </w:pPr>
      <w:r>
        <w:rPr>
          <w:rFonts w:cs="Arial" w:ascii="Arial" w:hAnsi="Arial"/>
          <w:sz w:val="24"/>
        </w:rPr>
        <w:t>Hlavnou vývojovou tendenciou slovenskej ekonomiky v roku 2008 bolo sústavné spomaľovanie dynamiky ekonomického rastu. Vyplýva to z medziročných prírastkov tvorby reálneho HDP, ktoré sa z kvartálu na kvartál znižovali. Kým v 1. štvrťroku 2008 stúpol reálny HDP o 9.3%, vo 4. štvrťroku to bolo podľa predbežného odhadu len o 2.5%. Toto spomalenie zapríčinil vývoj agregátneho dopytu, ktorého rast sa od začiatku minulého roka tiež výrazne spomaľoval, ale vo 4. štvrťroku na medziročnej báze poklesol o vyše 2%.</w:t>
      </w:r>
    </w:p>
    <w:p>
      <w:pPr>
        <w:pStyle w:val="Footnote"/>
        <w:ind w:firstLine="708"/>
        <w:jc w:val="both"/>
        <w:rPr/>
      </w:pPr>
      <w:r>
        <w:rPr>
          <w:rFonts w:cs="Arial" w:ascii="Arial" w:hAnsi="Arial"/>
          <w:sz w:val="24"/>
        </w:rPr>
        <w:t>Rozhodujúcim faktorom poklesu agregátneho dopytu vo 4. štvrťroku bol pokles vonkajšieho dopytu, ktorý ide na vrub globálnej finančnej a hospodárskej krízy. Vplyvom poklesu vonkajšieho dopytu sa totiž objem celkového vývozu v poslednom štvrťroku minulého roka znížil medziročne takmer o 8%, čo je pokles, ktorý určite prekonal aj tie najpesimistickejšie očakávania. Proti výraznejšiemu poklesu agregátneho dopytu pôsobil vývoj domáceho dopytu, ktorý vo 4. štvrťroku síce medziročne stúpol o 3.5%, ale jeho rast sa tiež výrazne spomalil. K spomaleniu rastu domáceho dopytu prispeli všetky jeho hlavné zložky, relatívne najviac však tvorba hrubého fixného kapitálu. Jej medziročný prírastok, ktorý za 1.-3. štvrťrok 2008 predstavoval v priemere takmer 9%, dosiahol vo 4. štvrťroku len 1.4%.</w:t>
      </w:r>
    </w:p>
    <w:p>
      <w:pPr>
        <w:pStyle w:val="Normal"/>
        <w:ind w:firstLine="708"/>
        <w:jc w:val="both"/>
        <w:rPr/>
      </w:pPr>
      <w:r>
        <w:rPr>
          <w:rFonts w:cs="Arial" w:ascii="Arial" w:hAnsi="Arial"/>
          <w:sz w:val="24"/>
        </w:rPr>
        <w:t>Vplyv poklesu agregátneho dopytu sa odzrkadlil aj vo vývoji celkového dovozu, ktorého objem zaznamenal vo 4. štvrťroku tiež pokles, ale menší ako celkový vývoz (cca o 1 p. b.). V konečnom dôsledku to znamenalo, že rast reálneho HDP bol v poslednom štvrťroku minulého roka založený len na raste domáceho dopytu, pretože príspevok čistého vývozu bol negatívny a rast HDP spomalil.</w:t>
      </w:r>
    </w:p>
    <w:p>
      <w:pPr>
        <w:pStyle w:val="Normal"/>
        <w:ind w:firstLine="708"/>
        <w:jc w:val="both"/>
        <w:rPr/>
      </w:pPr>
      <w:r>
        <w:rPr>
          <w:rFonts w:cs="Arial" w:ascii="Arial" w:hAnsi="Arial"/>
          <w:sz w:val="24"/>
        </w:rPr>
        <w:t>Spomaľovanie dynamiky rastu slovenskej ekonomiky bolo v minulom roku sprevádzané zrýchlením rastu cien na spotrebiteľskom trhu. Ich úhrnná hladina stúpla vlani v priemere o 4.6%, čo je o 1.8 percentuálneho bodu (p. b.) viac ako predvlani</w:t>
      </w:r>
      <w:r>
        <w:rPr>
          <w:rStyle w:val="FootnoteCharacters"/>
          <w:rStyle w:val="FootnoteAnchor"/>
          <w:rFonts w:cs="Arial" w:ascii="Arial" w:hAnsi="Arial"/>
          <w:sz w:val="24"/>
        </w:rPr>
        <w:footnoteReference w:id="2"/>
      </w:r>
      <w:r>
        <w:rPr>
          <w:rFonts w:cs="Arial" w:ascii="Arial" w:hAnsi="Arial"/>
          <w:sz w:val="24"/>
        </w:rPr>
        <w:t>. Vzostup celkovej inflácie bol síce v rozhodujúcej miere dôsledkom zrýchlenia dynamiky rastu regulovaných cien, ale prispel k nemu aj nárast jadrovej inflácie. Tlak na rast jadrovej inflácie - z 2.9% v roku 2007 na 4.6% v roku 2008 - súvisel predovšetkým s rastom cien potravín, ktorého dynamika sa v rovnakom období zvýšila zo 4.0% na 7.7% (v priemere). Hoci rast cien potravín bol na medzimesačnej báze zaznamenaný len v 1. polroku 2008, z celoročného hľadiska bol ich medziročný prírastok (o 7.7%) najvyšší za posledných 7 rokov, čo bolo spôsobené globálnym rastom cien potravín a potravinárskych komodít.</w:t>
      </w:r>
    </w:p>
    <w:p>
      <w:pPr>
        <w:pStyle w:val="Normal"/>
        <w:ind w:firstLine="708"/>
        <w:jc w:val="both"/>
        <w:rPr/>
      </w:pPr>
      <w:r>
        <w:rPr>
          <w:rFonts w:cs="Arial" w:ascii="Arial" w:hAnsi="Arial"/>
          <w:sz w:val="24"/>
        </w:rPr>
        <w:t>Vývojové tendencie na trhu práce zostali vlani - napriek prudkému spomaľovaniu tempa ekonomického rastu - veľmi priaznivé. Vzhľadom na to, že z makroekonomického hľadiska nebol pokles dopytu na trhu práce ani vo 4. štvrťroku až tak zreteľný, celoročný prírastok celkovej zamestnanosti bol relatívne vysoký  - podľa štatistického výkazníctva o 2.6%, podľa metodiky VZPS o 3.2%. Napriek začínajúcim dopadom globálnej hospodárskej krízy však bola situácia na trhu práce vo 4. štvrťroku 2008 veľmi priaznivá aj pokiaľ ide o vývoj nezamestnanosti. Počet nezamestnaných osôb sa vo 4. štvrťroku znížil na 234 tisíc (v priemere), čo v metodike VZPS zodpovedá poklesu miery nezamestnanosti na 8.7%</w:t>
      </w:r>
      <w:r>
        <w:rPr>
          <w:rStyle w:val="FootnoteCharacters"/>
          <w:rStyle w:val="FootnoteAnchor"/>
          <w:rFonts w:cs="Arial" w:ascii="Arial" w:hAnsi="Arial"/>
          <w:sz w:val="24"/>
        </w:rPr>
        <w:footnoteReference w:id="3"/>
      </w:r>
      <w:r>
        <w:rPr>
          <w:rFonts w:cs="Arial" w:ascii="Arial" w:hAnsi="Arial"/>
          <w:sz w:val="24"/>
        </w:rPr>
        <w:t>. Uvedený počet nezamestnaných i miera nezamestnanosti vo 4. štvrťroku 2008 predstavuje ich historické minimá. Na historické minimum vlani klesla aj celoročná miera nezamestnanosti, ktorá dosiahla v priemere 9.6%, čo v porovnaní s rokom 2007 predstavuje pokles o 2.4 p. b. (v metodike VZPS).</w:t>
      </w:r>
    </w:p>
    <w:p>
      <w:pPr>
        <w:pStyle w:val="Normal"/>
        <w:ind w:firstLine="708"/>
        <w:jc w:val="both"/>
        <w:rPr/>
      </w:pPr>
      <w:r>
        <w:rPr>
          <w:rFonts w:cs="Arial" w:ascii="Arial" w:hAnsi="Arial"/>
          <w:sz w:val="24"/>
        </w:rPr>
        <w:t>Keďže vývoj na trhu práce bol vlani relatívne imúnny voči spomaľovaniu ekonomického rastu, zákonite muselo dôjsť aj k spomaleniu rastu produktivity práce, ktorý na makroúrovni vytvára priestor pre rast miezd. Na rozdiel od predchádzajúcich rokov bol vlani prírastok produktivity práce v bežných cenách menší ako prírastok priemernej mesačnej nominálnej mzdy v celom hospodárstve. Priemerná mesačná nominálna mzda v celom hospodárstve stúpla medziročne o 8.1% resp. o 1 600 Sk (54 €) a dosiahla 21 782 Sk resp. 723 €. Na druhej strane, po zohľadnení rastu cien v minulom roku bol prírastok produktivity práce v stálych cenách (o 3.7%) vyšší ako prírastok reálnej mzdy na makroúrovni (o 3.4%). Vo 4. štvrťroku však reálna mzda zaznamenala napriek zmierňujúcej sa inflácii na medziročnej báze pokles o 0.2%, ku ktorému došlo prvýkrát od roku 2003.</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i/>
          <w:i/>
          <w:iCs/>
          <w:sz w:val="24"/>
        </w:rPr>
      </w:pPr>
      <w:r>
        <w:rPr>
          <w:rFonts w:cs="Arial" w:ascii="Arial" w:hAnsi="Arial"/>
          <w:b/>
          <w:bCs/>
          <w:i/>
          <w:iCs/>
          <w:sz w:val="24"/>
        </w:rPr>
        <w:t>Odhad vývoja makroekonomickej výkonnosti v roku 2009</w:t>
      </w:r>
    </w:p>
    <w:p>
      <w:pPr>
        <w:pStyle w:val="Normal"/>
        <w:jc w:val="both"/>
        <w:rPr>
          <w:rFonts w:ascii="Arial" w:hAnsi="Arial" w:cs="Arial"/>
          <w:b/>
          <w:b/>
          <w:bCs/>
          <w:i/>
          <w:i/>
          <w:iCs/>
          <w:sz w:val="24"/>
        </w:rPr>
      </w:pPr>
      <w:r>
        <w:rPr>
          <w:rFonts w:cs="Arial" w:ascii="Arial" w:hAnsi="Arial"/>
          <w:b/>
          <w:bCs/>
          <w:i/>
          <w:iCs/>
          <w:sz w:val="24"/>
        </w:rPr>
      </w:r>
    </w:p>
    <w:p>
      <w:pPr>
        <w:pStyle w:val="Normal"/>
        <w:ind w:firstLine="708"/>
        <w:jc w:val="both"/>
        <w:rPr/>
      </w:pPr>
      <w:r>
        <w:rPr>
          <w:rFonts w:cs="Arial" w:ascii="Arial" w:hAnsi="Arial"/>
          <w:sz w:val="24"/>
        </w:rPr>
        <w:t>Odhad vývoja makroekonomickej výkonnosti slovenskej ekonomiky v roku 2009 je založený na predpoklade, že pokles agregátneho dopytu, ktorý na medziročnej báze začal vo 4. štvrťroku 2008, bude tohto roku nielen pokračovať, ale vplyvom väčšieho poklesu vonkajšieho dopytu sa ešte prehĺbi. Vyplýva to z očakávanej ekonomickej recesie vo vonkajšom ekonomickom prostredí všeobecne a v relevantnom vonkajšom ekonomickom prostredí zvlášť. O jej hĺbke však možno zatiaľ uvažovať len veľmi orientačne, pretože všetky odhady, ktoré boli doteraz zverejnené, boli následne pri každej ďalšej aktualizácii revidované smerom nadol.</w:t>
      </w:r>
    </w:p>
    <w:p>
      <w:pPr>
        <w:pStyle w:val="Normal"/>
        <w:ind w:firstLine="708"/>
        <w:jc w:val="both"/>
        <w:rPr/>
      </w:pPr>
      <w:r>
        <w:rPr>
          <w:rFonts w:cs="Arial" w:ascii="Arial" w:hAnsi="Arial"/>
          <w:sz w:val="24"/>
        </w:rPr>
        <w:t>V tomto zmysle bola opätovne korigovaná aj najnovšia verzia prognózy EECF (</w:t>
      </w:r>
      <w:r>
        <w:rPr>
          <w:rFonts w:cs="Arial" w:ascii="Arial" w:hAnsi="Arial"/>
          <w:i/>
          <w:iCs/>
          <w:sz w:val="24"/>
        </w:rPr>
        <w:t>Eastern Europe Consensus Forecast</w:t>
      </w:r>
      <w:r>
        <w:rPr>
          <w:rFonts w:cs="Arial" w:ascii="Arial" w:hAnsi="Arial"/>
          <w:sz w:val="24"/>
        </w:rPr>
        <w:t>) z marca 2009, ktorá je aktualizovaná každý mesiac. Kým z jej februárovej verzie vyplývalo, že ekonomický rast v 16 krajinách západnej Európy, z ktorých 11 sú krajiny eurozóny, poklesne v roku 2009 o 2.0%, marcová verzia už signalizuje pokles o 2.6%. Odhad hĺbky tohtoročnej ekonomickej recesie v severnej Amerike (USA a Kanada) bol revidovaný z -2.0% na -2.7%, pričom v recesii by sa mali tohto roku ocitnúť aj všetky ďalšie hlavné regióny svetovej ekonomiky. Na základe uvedenej prognózy možno ďalej konštatovať, že v strednej Európe sa recesii tohto roku nevyhne nielen Maďarsko (revízia z -3.1% na -4.3%), ale pravdepodobne ani Česká republika (revízia z -0.8% na -2.1%) a Slovinsko (revízia z +0.4% na -0.5%). Na druhej strane, len tri krajiny strednej Európy, menovite Poľsko, Slovensko a Bulharsko, by podľa marcovej verzie prognózy EECF nemali v roku 2009 zaznamenať recesiu, ale veľmi mierny prípadne nulový ekonomický rast.</w:t>
      </w:r>
    </w:p>
    <w:p>
      <w:pPr>
        <w:pStyle w:val="Normal"/>
        <w:ind w:firstLine="708"/>
        <w:jc w:val="both"/>
        <w:rPr/>
      </w:pPr>
      <w:r>
        <w:rPr>
          <w:rFonts w:cs="Arial" w:ascii="Arial" w:hAnsi="Arial"/>
          <w:sz w:val="24"/>
        </w:rPr>
        <w:t>Pokiaľ ide o domáci dopyt, s veľkou pravdepodobnosťou by mal zaznamenať ďalšie spomalenie rastu. Súvisí to hlavne s očakávaným zmiernením rastu spotrebiteľského dopytu a stagnáciou až miernym poklesom investičného dopytu oproti roku 2008. Príčinou spomalenia rastu spotrebiteľského dopytu by mala byť slabšia kúpna sila obyvateľstva v dôsledku očakávaného zvýšenia nezamestnanosti a spomalenia rastu reálnej mzdy. Vzhľadom na to, že vplyv očakávaného rastu domáceho dopytu nebude schopný nahradiť vplyv očakávaného poklesu vonkajšieho dopytu, zaznamená pokles aj agregátny dopyt. V konečnom dôsledku je preto možné očakávať aj pokles makroekonomickej výkonnosti slovenskej ekonomiky, a to o 0.5% až 1% oproti roku 2008.</w:t>
      </w:r>
    </w:p>
    <w:sectPr>
      <w:headerReference w:type="default" r:id="rId2"/>
      <w:footnotePr>
        <w:numFmt w:val="decimal"/>
      </w:footnotePr>
      <w:type w:val="nextPage"/>
      <w:pgSz w:w="11906" w:h="16838"/>
      <w:pgMar w:left="1417" w:right="1417" w:gutter="0" w:header="708" w:top="1417" w:footer="0"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odľa harmonizovanej metodiky bol vzostup celkovej inflácie v minulom roku ešte vyšší, pretože z 1.9% v roku 2007 stúpla na 3.9% v roku 2008, teda o 2 percentuálne body (v priemere).</w:t>
      </w:r>
    </w:p>
  </w:footnote>
  <w:footnote w:id="3">
    <w:p>
      <w:pPr>
        <w:pStyle w:val="Footnote"/>
        <w:jc w:val="both"/>
        <w:rPr/>
      </w:pPr>
      <w:r>
        <w:rPr>
          <w:rStyle w:val="FootnoteCharacters"/>
        </w:rPr>
        <w:footnoteRef/>
      </w:r>
      <w:r>
        <w:rPr/>
        <w:t xml:space="preserve"> </w:t>
      </w:r>
      <w:r>
        <w:rPr>
          <w:rFonts w:cs="Arial" w:ascii="Arial" w:hAnsi="Arial"/>
        </w:rPr>
        <w:t>Medziročný úbytok</w:t>
      </w:r>
      <w:r>
        <w:rPr/>
        <w:t xml:space="preserve"> </w:t>
      </w:r>
      <w:r>
        <w:rPr>
          <w:rFonts w:cs="Arial" w:ascii="Arial" w:hAnsi="Arial"/>
        </w:rPr>
        <w:t>počtu nezamestnaných predstavoval vyše 40 tisíc osôb (v priemere), miera nezamestnanosti poklesla o 1.6 percentuálneho b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PtaChar">
    <w:name w:val="Päta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4:00Z</dcterms:created>
  <dc:creator>haluska</dc:creator>
  <dc:description/>
  <dc:language>en-US</dc:language>
  <cp:lastModifiedBy>mama</cp:lastModifiedBy>
  <cp:lastPrinted>2009-03-31T14:55:00Z</cp:lastPrinted>
  <dcterms:modified xsi:type="dcterms:W3CDTF">2009-04-17T13:24:00Z</dcterms:modified>
  <cp:revision>2</cp:revision>
  <dc:subject/>
  <dc:title>Makroekonomická výkonnosť slovenskej ekonomiky</dc:title>
</cp:coreProperties>
</file>